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)Сырок стоит 7 руб. 20 коп. Какое наибольшее число сырков можно купить на 60 рублей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46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Теплоход рассчитан на 750 пассажиров и 25 членов команды. Каждая спасательная шлюпка может вместить 5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48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Флакон шампуня стоит 150 рублей. Какое наибольшее число флаконов можно купить на 700 рублей во время распродажи, когда скидка составляет 35%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49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Шариковая ручка стоит 20 рублей. Какое наибольшее число таких ручек можно будет купить на 700 рублей после повышения цены на 15%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51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В пачке бумаги 250 листов формата А4. За неделю в офисе расходуется 700 листов. Какое наименьшее количество пачек бумаги нужно купить в офис на 8 недель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52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В пачке бумаги 500 листов формата А4. За неделю в офисе расходуется 800 листов. Какое наименьшее количество пачек бумаги нужно купить в офис на 9 недель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53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Аня купила месячный проездной билет на автобус. За месяц она сделала 41 поездку. Сколько рублей она сэкономила, если проездной билет стоит 580 рублей, а разовая поездка 20 рублей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53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Аня купила месячный проездной билет на автобус. За месяц она сделала 45 поездок. Сколько рублей она сэкономила, если проездной билет стоит 750 рублей, а разовая поездка 19 рублей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55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Больному прописано лекарство, которое нужно пить по 0,5 г 3 раза в день в течение 21 дня. В одной упаковке 8 таблеток лекарства по 0,5 г. Какого наименьшего количества упаковок хватит на весь курс лечения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55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Больному прописано лекарство, которое нужно пить по 0,25 г 3 раза в день в течение 18 дней. В одной упаковке 8 таблеток лекарства по 0,25 г. Какого наименьшего количества упаковок хватит на весь курс лечения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5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Для приготовления маринада для огурцов на 1 литр воды требуется 12 г лимонной кислоты. Лимонная кислота продается в пакетиках по 10 г. Какое наименьшее число пачек нужно купить хозяйке для приготовления 6 литров маринада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56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Для приготовления маринада для огурцов на 1 литр воды требуется 14 г лимонной кислоты. Лимонная кислота продается в пакетиках по 10 г. Какое наименьшее число пачек нужно купить хозяйке для приготовления 6 литров маринада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57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В супермаркете проходит рекламная акция: покупая две шоколадки, покупатель получает третью шоколадку в подарок. Шоколадка стоит 35 рублей. Какое наибольшее число шоколадок получит покупатель за 200 рублей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57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В супермаркете проходит рекламная акция: покупая две шоколадки, покупатель получает третью шоколадку в подарок. Шоколадка стоит 30 рублей. Какое наибольшее число шоколадок получит покупатель за 500 рублей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58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Оптовая цена учебника 170 рублей. Розничная цена на 20% выше оптовой. Какое наибольшее число таких учебников можно купить по розничной цене на 7000 рублей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58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Оптовая цена учебника 220 рублей. Розничная цена на 20% выше оптовой. Какое наибольшее число таких учебников можно купить по розничной цене на 9000 рублей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59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Железнодорожный билет для взрослого стоит 840 рублей. Стоимость билета для школьника составляет 50% от стоимости билета для взрослого. Группа состоит из 18 школьников и 3 взрослых. Сколько рублей стоят билеты на всю группу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59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Железнодорожный билет для взрослого стоит 530 рублей. Стоимость билета для школьника составляет 50% от стоимости билета для взрослого. Группа состоит из 14 школьников и 3 взрослых. Сколько рублей стоят билеты на всю группу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59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Цена на электрический чайник была повышена на 16% и составила 3480 рублей. Сколько рублей стоил чайник до повышения цены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61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/>
        <w:t>Цена на электрический чайник была повышена на 24% и составила 2480 рублей. Сколько рублей стоил чайник до повышения цены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6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Футболка стоила 800 рублей. После снижения цены она стала стоить 680 рублей. На сколько процентов была снижена цена на футболку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61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Футболка стоила 1200 рублей. После снижения цены она стала стоить 972 рубля. На сколько процентов была снижена цена на футболку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19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В городе </w:t>
      </w:r>
      <w:r>
        <w:rPr>
          <w:lang w:val="en-US"/>
        </w:rPr>
        <w:t>N</w:t>
      </w:r>
      <w:r>
        <w:rPr/>
        <w:t xml:space="preserve"> живет 300000 жителей. Среди них 20% детей и подростков. Среди взрослых 35% не работает (пенсионеры, студенты, домохозяйки и т.п.). </w:t>
      </w:r>
      <w:r>
        <w:rPr>
          <w:lang w:val="en-US"/>
        </w:rPr>
        <w:t>Сколько взрослых работает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19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 xml:space="preserve">В городе </w:t>
      </w:r>
      <w:r>
        <w:rPr>
          <w:lang w:val="en-US"/>
        </w:rPr>
        <w:t>N</w:t>
      </w:r>
      <w:r>
        <w:rPr/>
        <w:t xml:space="preserve"> живет 250000 жителей. Среди них 15 % детей и подростков. Среди взрослых 35% не работает (пенсионеры, студенты, домохозяйки и т.п.). Сколько взрослых работает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21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Таксист за месяц проехал 6000 км. Стоимость 1 л бензина (в городе) 20 руб. Средний расход бензина на 100 км составляет 9 л. Сколько рублей потратил таксист на бензин за этот месяц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21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Таксист за месяц проехал 6000 км. Стоимость 1 л бензина (в городе) 23 руб. Средний расход бензина на 100 км составляет 8 л. Сколько рублей потратил таксист на бензин за этот месяц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23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Клиент взял в банке кредит 18000 руб. на год под 18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23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Клиент взял в банке кредит 3000 руб. на год под 12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25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В летнем лагере на каждого участника полагается 50 г сахара в день. В лагере 163 человека. Сколько килограммовых пачек сахара понадобится на весь лагерь на 7 дней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25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В летнем лагере на каждого участника полагается 70 г сахара в день. В лагере 163 человека. Сколько килограммовых пачек сахара понадобится на весь лагерь на 7 дней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27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В летнем лагере 249 детей и 28 воспитателей. В автобус помещается не более 48 пассажиров. Сколько автобусов требуется, чтобы перевезти всех из лагеря в город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27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В летнем лагере 219 детей и 28 воспитателей. В автобус помещается не более 48 пассажиров. Сколько автобусов требуется, чтобы перевезти всех из лагеря в город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29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Летом килограмм клубники стоит 80 рублей. Мама купила 1 кг 200 г клубники. Сколько рублей сдачи она должна получить с 500 рублей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29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Летом килограмм клубники стоит 80 рублей. Мама купила 1 кг 400 г клубники. Сколько рублей сдачи она должна получить с 500 рублей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3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На день рождения полагается дарить букет из нечетного числа цветов. Тюльпаны стоят 45 рублей за штуку. У Вани есть 300 рублей. Из какого наибольшего числа тюльпанов он может купить букет Маше на день рождения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31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На день рождения полагается дарить букет из нечетного числа цветов. Тюльпаны стоят 60 рублей за штуку. У Вани есть 400 рублей. Из какого наибольшего числа тюльпанов он может купить букет Маше на день рождения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33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Продолжительность урока в начальной школе 35 минут. Все перемены, кроме большой, длятся 10 минут, а большая перемена между вторым и третьим уроком длится 15 минут. Уроки начинаются в 8 ч 30 мин. Когда заканчивается 5-й урок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33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Продолжительность урока в начальной школе 40 минут. Все перемены, кроме большой, длятся 10 минут, а большая перемена между вторым и третьим уроком длится 25 минут. Уроки начинаются в 8 ч 30 мин. Когда заканчивается 4-й урок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34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Урок в начальной школе длится 40 минут. Все перемены, кроме большой, длятся 10 минут, а большая перемена — 15 минут. Уроки начинаются в 8 ч 30 мин. Когда заканчивается 3-й урок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3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В магазине "Четверочка" проходит рекламная акция: тем, кто покупает 4 шоколадки, дают 5-ую шоколадку в подарок. До проведения акции, чтобы купить 20 шоколадок, нужно было иметь не менее 200 рублей. Сколько шоколадок можно получить на 200 рублей во время акции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35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В магазине "Четверочка" проходит рекламная акция: тем, кто покупает 7 шоколадок, дают 8-ую шоколадку в подарок. До проведения акции, чтобы купить 23 шоколадки, нужно было иметь не менее 200 рублей. Сколько шоколадок можно получить на 200 рублей во время акции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37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 xml:space="preserve">Павел Иванович купил американский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60 миль в час? </w:t>
      </w:r>
      <w:r>
        <w:rPr>
          <w:lang w:val="en-US"/>
        </w:rPr>
        <w:t>Ответ округлите до целого числа.</w:t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638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Павел Иванович купил американский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33 мили в час? </w:t>
      </w:r>
      <w:r>
        <w:rPr>
          <w:lang w:val="en-US"/>
        </w:rPr>
        <w:t>Ответ округлите до целого числа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038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В пачке бумаги 500 листов формата А4. За неделю в офисе расходуется 1000 листов. Какое наименьшее количество пачек бумаги нужно купить в офис на 4 недели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038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В пачке бумаги 500 листов формата А4. За неделю в офисе расходуется 1800 листов. Какое наименьшее количество пачек бумаги нужно купить в офис на 6 недель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043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Теплоход рассчитан на 550 пассажиров и 15 членов команды. Каждая спасательная шлюпка может вместить 6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043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Теплоход рассчитан на 550 пассажиров и 15 членов команды. Каждая спасательная шлюпка может вместить 5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050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Больному прописано лекарство, которое нужно пить по 0.25г. 4 раза в день в течение 21 дня. В одной упаковке 40 таблеток лекарства по 0.25г. Какого наименьшего количества упаковок хватит на весь курс лечения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053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Аня купила месячный проездной билет на автобус. За месяц она сделала 44 поездки. Сколько рублей она сэкономила, если проездной билет стоит 755 рублей, а разовая поездка — 19 рублей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058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Клиент взял в банке кредит 36000 рублей на год под 9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063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Магазин закупает цветочные горшки по оптовой цене 140 рублей за штуку и продает с наценкой 25%. Какое наибольшее число таких горшков можно купить в этом магазине на 900 рублей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ние </w:t>
      </w:r>
      <w:r>
        <w:rPr>
          <w:lang w:val="en-US"/>
        </w:rPr>
        <w:t>B</w:t>
      </w:r>
      <w:r>
        <w:rPr/>
        <w:t>1 (№ 2068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/>
        <w:t>Железнодорожный билет для взрослого стоит 460 рублей. Стоимость билета для школьника составляет 50% от стоимости билета для взрослого. Группа состоит из 19 школьников и 3 взрослых. Сколько рублей стоят билеты на всю группу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15:00Z</dcterms:created>
  <dc:creator>Admin</dc:creator>
  <dc:description/>
  <cp:keywords/>
  <dc:language>en-US</dc:language>
  <cp:lastModifiedBy>Admin</cp:lastModifiedBy>
  <dcterms:modified xsi:type="dcterms:W3CDTF">2009-11-19T09:08:00Z</dcterms:modified>
  <cp:revision>3</cp:revision>
  <dc:subject/>
  <dc:title/>
</cp:coreProperties>
</file>