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B4 (№ 4551)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ABC с основанием AC боковая сторона AB равна 8, 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высоту, проведенную к 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боковая сторон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равна 15, 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высоту, проведенную к осн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боковая сторон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равна 10, а высота, проведенная к основанию,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боковая сторон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равна 16, а высота, проведенная к основанию,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20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=25,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15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76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5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049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4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t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143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55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t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20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2397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6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7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35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28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7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7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82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0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82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4.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— высота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=3.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— высота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=0,8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sinA</w:t>
      </w:r>
      <w:r>
        <w:rPr>
          <w:rFonts w:cs="Times New Roman" w:ascii="Times New Roman" w:hAnsi="Times New Roman"/>
          <w:sz w:val="24"/>
          <w:szCs w:val="24"/>
        </w:rPr>
        <w:t xml:space="preserve">=0,6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8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=4. Найдите сину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4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высота, опущенная на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равна 3,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=4. Найдите синус угл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53" r="-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равнобедренной трапеции равны 6 и 12. Боковые стороны равны 5. Найдите синус острого угла трапе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е основание равнобедренной трапеции равно 12. Боковая сторона равна 5. Синус острого угла равен 0,8. </w:t>
      </w:r>
      <w:r>
        <w:rPr>
          <w:rFonts w:cs="Times New Roman" w:ascii="Times New Roman" w:hAnsi="Times New Roman"/>
          <w:sz w:val="24"/>
          <w:szCs w:val="24"/>
          <w:lang w:val="en-US"/>
        </w:rPr>
        <w:t>Найдите меньшее ос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48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ьшее основание равнобедренной трапеции равно 6. Высота трапеции равна 10. Тангенс острого угла равен 2. Найдите большее ос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0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12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1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27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847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0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3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0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равна 1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4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0,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= 16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4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уп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5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равна 3. Найдите 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4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уп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10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847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4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0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5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847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10. Найдите танген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5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5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сину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60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5325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внешнего угла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6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уп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5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695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ко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6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уп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синус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6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7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2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253" r="-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8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8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4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8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9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уго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— высота, 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= 4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323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9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199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12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 (№ 200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АС =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4,8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5.png"/><Relationship Id="rId35" Type="http://schemas.openxmlformats.org/officeDocument/2006/relationships/image" Target="media/image28.png"/><Relationship Id="rId36" Type="http://schemas.openxmlformats.org/officeDocument/2006/relationships/image" Target="media/image24.png"/><Relationship Id="rId37" Type="http://schemas.openxmlformats.org/officeDocument/2006/relationships/image" Target="media/image29.png"/><Relationship Id="rId38" Type="http://schemas.openxmlformats.org/officeDocument/2006/relationships/image" Target="media/image5.png"/><Relationship Id="rId39" Type="http://schemas.openxmlformats.org/officeDocument/2006/relationships/image" Target="media/image16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10:00Z</dcterms:created>
  <dc:creator>Admin</dc:creator>
  <dc:description/>
  <cp:keywords/>
  <dc:language>en-US</dc:language>
  <cp:lastModifiedBy>Admin</cp:lastModifiedBy>
  <dcterms:modified xsi:type="dcterms:W3CDTF">2009-12-06T06:55:00Z</dcterms:modified>
  <cp:revision>4</cp:revision>
  <dc:subject/>
  <dc:title/>
</cp:coreProperties>
</file>