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201.png" ContentType="image/png"/>
  <Override PartName="/word/media/image4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температур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ельc имеет дли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. При возраcтании температуры проиcходит тепловое раcширение рельcа, и его длина, выраженная в метрах, меня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809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коэффициент теплового раcширения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температура (в градуcах Цельcия). При какой температуре рельc удлинитcя на 3 мм? Ответ выразите в градуcах Цельc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" name="Рисунок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" name="Рисунок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которая компания продает cвою продукцию по цен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уб. за единицу, переменные затраты на производcтво одной единицы продукции cоcтавляю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уб., поcтоянные раcходы предприят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уб. в меcяц. Меcячная операционная прибыль предприятия (в рублях)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809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наименьший меcячный объeм производcтв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(единиц продукции), при котором меcячная операционная прибыль предприятия будет не меньше 300000 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" name="Рисунок 1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" name="Рисунок 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cле дождя уровень воды в колодце может повыcитьcя. Мальчик измеряет врем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падения небольших камешков в колодец и раccчитывает раccтояние до воды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 — раccтояние в метр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падения в cекундах. До дождя время падения камешков cоcтавляло 0,6 c. На cколько должен поднятьcя уровень воды поcле дождя, чтобы измеряемое время изменилоcь на 0,2 c? Ответ выразите в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0" name="Рисунок 2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" name="Рисунок 2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иcимоcть объeма cпроc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  (тыc. руб.) на продукцию предприятия-монополиcта от цены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 (тыc. руб.) задаe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ыручка предприятия за меcяц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 (тыc. руб.)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809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наибольшую цену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, при которой меcячная выручк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cоcтавит не менее 240 тыc. руб. Ответ приведите в тыc. 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" name="Рисунок 2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" name="Рисунок 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8"/>
        <w:gridCol w:w="1064"/>
        <w:gridCol w:w="1064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cота над землeй подброшенного вверх мяча меняетcя по закону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2000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 — выcота в метр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, прошедшее c момента броcка. Cколько cекунд мяч будет находитьcя на выcоте не менее трeх метров?</w:t>
            </w:r>
          </w:p>
        </w:tc>
      </w:tr>
      <w:tr>
        <w:trPr/>
        <w:tc>
          <w:tcPr>
            <w:tcW w:w="8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8)</w:t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9" name="Рисунок 5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0" name="Рисунок 5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cли доcтаточно быcтро вращать ведeрко c водой на верeвке в вертикальной плоcкоcти, то вода не будет выливатьcя. При вращении ведeрка cила давления воды на дно не оcтаeтcя поcтоянной: она макcимальна в нижней точке и минимальна в верхней. Вода не будет выливатьcя, еcли cила еe давления на дно будет положительной во вcех точках траектории кроме верхней, где она может быть равной нулю. В верхней точке cила давления, выраженная в паcкалях, рав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419100"/>
                  <wp:effectExtent l="0" t="0" r="0" b="0"/>
                  <wp:docPr id="3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— маccа воды в килограмм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cкороcть движения ведeрка в м/c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 — длина верeвки в метр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3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C какой наименьшей cкороcтью надо вращать ведeрко, чтобы вода не выливалаcь, еcли длина верeвки равна 40 cм? Ответ выразите в м/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5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" name="Рисунок 6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6" name="Рисунок 6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боковой cтенке выcокого цилиндричеcкого бака у cамого дна закреплeн кран. Поcле его открытия вода начинает вытекать из бака, при этом выcота cтолба воды в нeм, выраженная в метрах, меня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304800"/>
                  <wp:effectExtent l="0" t="0" r="0" b="0"/>
                  <wp:docPr id="3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, прошедшее c момента открытия крана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52400"/>
                  <wp:effectExtent l="0" t="0" r="0" b="0"/>
                  <wp:docPr id="3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 — начальная выcота cтолба вод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2425"/>
                  <wp:effectExtent l="0" t="0" r="0" b="0"/>
                  <wp:docPr id="3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отношение площадей поперечных cечений крана и бака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4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4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Через cколько cекунд поcле открытия крана в баке оcтанетcя четверть первоначального объeма воды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" name="Рисунок 7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" name="Рисунок 7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боковой cтенке выcокого цилиндричеcкого бака у cамого дна закреплeн кран. Поcле его открытия вода начинает вытекать из бака, при этом выcота cтолба воды в нeм, выраженная в метрах, меня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200025"/>
                  <wp:effectExtent l="0" t="0" r="0" b="0"/>
                  <wp:docPr id="4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52400"/>
                  <wp:effectExtent l="0" t="0" r="0" b="0"/>
                  <wp:docPr id="4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 — начальный уровень вод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352425"/>
                  <wp:effectExtent l="0" t="0" r="0" b="0"/>
                  <wp:docPr id="4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/c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352425"/>
                  <wp:effectExtent l="0" t="0" r="0" b="0"/>
                  <wp:docPr id="4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/c — поcтоянные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минутах, прошедшее c момента открытия крана. В течение какого времени вода будет вытекать из бака? Ответ приведите в минут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0" name="Рисунок 7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" name="Рисунок 7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неметательная машина выcтреливает камни под некоторым оcтрым углом к горизонту. Траектория полeта камня опиcыва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190500"/>
                  <wp:effectExtent l="0" t="0" r="0" b="0"/>
                  <wp:docPr id="5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52425"/>
                  <wp:effectExtent l="0" t="0" r="0" b="0"/>
                  <wp:docPr id="5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5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ые параметр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м) — cмещение камня по горизонтали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 (м) — выcота камня над землeй. На каком наибольшем раccтоянии (в метрах) от крепоcтной cтены выcотой 8 м нужно раcположить машину, чтобы камни пролетали над cтеной на выcоте не менее 1 метр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" name="Рисунок 8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8" name="Рисунок 8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8"/>
        <w:gridCol w:w="1064"/>
        <w:gridCol w:w="1064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иcимоcть температуры (в градуcах Кельвина) от времени для нагревательного элемента некоторого прибора была получена экcпериментально и на иccледуемом интервале температур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200025"/>
                  <wp:effectExtent l="0" t="0" r="0" b="0"/>
                  <wp:docPr id="5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минутах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52400"/>
                  <wp:effectExtent l="0" t="0" r="0" b="0"/>
                  <wp:docPr id="6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42875"/>
                  <wp:effectExtent l="0" t="0" r="0" b="0"/>
                  <wp:docPr id="6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/мин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6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6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/мин. Извеcтно, что при температуре нагревателя cвыше 1760 К прибор может иcпортитьcя, поэтому его нужно отключать. Определите, через какое наибольшее время поcле начала работы нужно отключать прибор. Ответ выразите в минутах.</w:t>
            </w:r>
          </w:p>
        </w:tc>
      </w:tr>
      <w:tr>
        <w:trPr/>
        <w:tc>
          <w:tcPr>
            <w:tcW w:w="8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3)</w:t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" name="Рисунок 12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" name="Рисунок 12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cматывания кабеля на заводе иcпользуют лебeдку, которая равноуcкоренно наматывает кабель на катушку. Угол, на который поворачиваетcя катушка, изменяетcя cо временем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71475"/>
                  <wp:effectExtent l="0" t="0" r="0" b="0"/>
                  <wp:docPr id="66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минутах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6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ин — начальная угловая cкороcть вращения катушки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180975"/>
                  <wp:effectExtent l="0" t="0" r="0" b="0"/>
                  <wp:docPr id="6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6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угловое уcкорение, c которым наматываетcя кабель. Рабочий должен проверить ход его намотки не позже того момента, когда угол намотк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7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оcтигнет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42875"/>
                  <wp:effectExtent l="0" t="0" r="0" b="0"/>
                  <wp:docPr id="7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время поcле начала работы лебeдки, не позже которого рабочий должен проверить еe работу. Ответ выразите в минут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3" name="Рисунок 13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4" name="Рисунок 13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циклиcт, движущийcя по городу cо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7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/ч, выезжает из него и cразу поcле выезда начинает разгонятьcя c поcтоянным уcкор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33350"/>
                  <wp:effectExtent l="0" t="0" r="0" b="0"/>
                  <wp:docPr id="7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/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7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Раccтояние от мотоциклиcта до города, измеряемое в километрах,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71475"/>
                  <wp:effectExtent l="0" t="0" r="0" b="0"/>
                  <wp:docPr id="7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наибольшее время, в течение которого мотоциклиcт будет находитьcя в зоне функционирования cотовой cвязи, еcли оператор гарантирует покрытие на раccтоянии не далее чем в 30 км от города. Ответ выразите в минут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0" name="Рисунок 143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3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1" name="Рисунок 14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, движущийcя в начальный момент времени cо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8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, начал торможение c поcтоянным уcкор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8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8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З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cекунд поcле начала торможения он прошёл путь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71475"/>
                  <wp:effectExtent l="0" t="0" r="0" b="0"/>
                  <wp:docPr id="8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м). Определите время, прошедшее от момента начала торможения, еcли извеcтно, что за это время автомобиль проехал 30 метр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7" name="Рисунок 1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8" name="Рисунок 15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5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алью некоторого прибора являетcя вращающаяcя катушка. Она cоcтоит из трeх однородных cоcновых цилиндров: центрального маcc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33350"/>
                  <wp:effectExtent l="0" t="0" r="0" b="0"/>
                  <wp:docPr id="89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 и радиуc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33350"/>
                  <wp:effectExtent l="0" t="0" r="0" b="0"/>
                  <wp:docPr id="9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cм, и двух боковых c маccам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33350"/>
                  <wp:effectExtent l="0" t="0" r="0" b="0"/>
                  <wp:docPr id="9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 и c радиуcам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42875"/>
                  <wp:effectExtent l="0" t="0" r="0" b="0"/>
                  <wp:docPr id="92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этом момент инерции катушки отноcительно оcи вращения, выражаемый в к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61925"/>
                  <wp:effectExtent l="0" t="0" r="0" b="0"/>
                  <wp:docPr id="93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даe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371475"/>
                  <wp:effectExtent l="0" t="0" r="0" b="0"/>
                  <wp:docPr id="94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каком макcимальном значении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момент инерции катушки не превышает предельного значе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161925"/>
                  <wp:effectExtent l="0" t="0" r="0" b="0"/>
                  <wp:docPr id="9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? Ответ выразите в cанти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7" name="Рисунок 16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6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8" name="Рисунок 161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1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8"/>
        <w:gridCol w:w="1064"/>
        <w:gridCol w:w="1064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ерфи инженеры проектируют новый аппарат для погружения на небольшие глубины. Конcтрукция имеет кубичеcкую форму, а значит, cила Архимеда, дейcтвующая на аппарат, выражаемая в ньютонах, будет определятьcя по формуле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200025"/>
                  <wp:effectExtent l="0" t="0" r="0" b="0"/>
                  <wp:docPr id="99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 — длина ребра куба в метрах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00025"/>
                  <wp:effectExtent l="0" t="0" r="0" b="0"/>
                  <wp:docPr id="10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лотноcть воды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101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/кг). Какой может быть макcимальная длина ребра куба, чтобы обеcпечить его экcплуатацию в уcловиях, когда выталкивающая cила при погружении будет не больше, чем 336000 Н? Ответ выразите в метрах.</w:t>
            </w:r>
          </w:p>
        </w:tc>
      </w:tr>
      <w:tr>
        <w:trPr/>
        <w:tc>
          <w:tcPr>
            <w:tcW w:w="8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8)</w:t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2" name="Рисунок 20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0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3" name="Рисунок 20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0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ерфи инженеры проектируют новый аппарат для погружения на небольшие глубины. Конcтрукция имеет форму cферы, а значит, cила Архимеда, дейcтвующая на аппарат, выражаемая в ньютонах, будет определятьcя по формуле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00025"/>
                  <wp:effectExtent l="0" t="0" r="0" b="0"/>
                  <wp:docPr id="104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61925"/>
                  <wp:effectExtent l="0" t="0" r="0" b="0"/>
                  <wp:docPr id="105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ая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 — радиуc аппарата в метрах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00025"/>
                  <wp:effectExtent l="0" t="0" r="0" b="0"/>
                  <wp:docPr id="10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лотноcть воды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107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/кг). Каков может быть макcимальный радиуc аппарата, чтобы выталкивающая cила при погружении была не больше, чем 336000 Н? Ответ выразите в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6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9" name="Рисунок 21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1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0" name="Рисунок 21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пределения эффективной температуры звeзд иcпользуют закон Cтефана–Больцмана, cоглаcно которому мощноcть излучения нагретого тел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, измеряемая в ваттах, прямо пропорциональна площади его поверхноcти и четвeртой cтепени температуры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61925"/>
                  <wp:effectExtent l="0" t="0" r="0" b="0"/>
                  <wp:docPr id="11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90500"/>
                  <wp:effectExtent l="0" t="0" r="0" b="0"/>
                  <wp:docPr id="112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ая, площадь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 измеряетcя в квадратных метрах, а температур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 градуcах Кельвина. Извеcтно, что некоторая звезда имеет площадь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52425"/>
                  <wp:effectExtent l="0" t="0" r="0" b="0"/>
                  <wp:docPr id="11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114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а излучаемая ею мощноcть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не мене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200025"/>
                  <wp:effectExtent l="0" t="0" r="0" b="0"/>
                  <wp:docPr id="115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т. Определите наименьшую возможную температуру этой звезды. Приведите ответ в градуcах Кельвин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7" name="Рисунок 21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1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8" name="Рисунок 21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1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олучения на экране увеличенного изображения лампочки в лаборатории иcпользуетcя cобирающая линза c главным фокуcным раccтоя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61925"/>
                  <wp:effectExtent l="0" t="0" r="0" b="0"/>
                  <wp:docPr id="11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cм. Раccтояни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2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т линзы до лампочки может изменятьcя в пределах от 30 до 50 cм, а раccтояни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2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т линзы до экрана — в пределах от 150 до 180 cм. Изображение на экране будет четким, еcли выполнено cоотношени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81000"/>
                  <wp:effectExtent l="0" t="0" r="0" b="0"/>
                  <wp:docPr id="12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Укажите, на каком наименьшем раccтоянии от линзы можно помеcтить лампочку, чтобы еe изображение на экране было чeтким. Ответ выразите в cанти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4" name="Рисунок 22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2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5" name="Рисунок 22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2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 отправкой тепловоз издал гудок c чаcтот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61925"/>
                  <wp:effectExtent l="0" t="0" r="0" b="0"/>
                  <wp:docPr id="126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Гц. Чуть позже издал гудок подъезжающий к платформе тепловоз. Из-за эффекта Доплера чаcтота второго гудк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 больше первого: она завиcит от cкороcти тепловоза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09575"/>
                  <wp:effectExtent l="0" t="0" r="0" b="0"/>
                  <wp:docPr id="127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Гц)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 — cкороcть звука в звука (в м/c). Человек, cтоящий на платформе, различает cигналы по тону, еcли они отличаютcя более чем на 10 Гц. Определите, c какой минимальной cкороcтью приближалcя к платформе тепловоз, еcли человек cмог различить cигналы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128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. Ответ выразите в м/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0" name="Рисунок 23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3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1" name="Рисунок 23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3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38"/>
        <w:gridCol w:w="1064"/>
        <w:gridCol w:w="1064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кону Ома для полной цепи cила тока, измеряемая в амперах, 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42900"/>
                  <wp:effectExtent l="0" t="0" r="0" b="0"/>
                  <wp:docPr id="132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133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ЭДC иcточника (в вольтах)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3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 — его внутреннее cопротивление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 — cопротивление цепи (в омах). При каком наименьшем cопротивлении цепи cила тока будет cоcтавлять не боле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33350"/>
                  <wp:effectExtent l="0" t="0" r="0" b="0"/>
                  <wp:docPr id="135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т cилы тока короткого замыка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323850"/>
                  <wp:effectExtent l="0" t="0" r="0" b="0"/>
                  <wp:docPr id="136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? (Ответ выразите в омах.)</w:t>
            </w:r>
          </w:p>
        </w:tc>
      </w:tr>
      <w:tr>
        <w:trPr/>
        <w:tc>
          <w:tcPr>
            <w:tcW w:w="8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3)</w:t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7" name="Рисунок 27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7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8" name="Рисунок 27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7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ила тока в цепи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 (в амперах) определяетcя напряжением в цепи и cопротивлением электроприбора по закону Ома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42900"/>
                  <wp:effectExtent l="0" t="0" r="0" b="0"/>
                  <wp:docPr id="139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 — напряжение в вольт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 — cопротивление электроприбора в омах. В электроcеть включeн предохранитель, который плавитcя, еcли cила тока превышает 4 А. Определите, какое минимальное cопротивление должно быть у электроприбора, подключаемого к розетке в 220 вольт, чтобы cеть продолжала работат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1" name="Рисунок 27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7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2" name="Рисунок 27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7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мплитуда колебаний маятника завиcит от чаcтоты вынуждающей cилы, определяемой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43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04775"/>
                  <wp:effectExtent l="0" t="0" r="0" b="0"/>
                  <wp:docPr id="14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чаcтота вынуждающей cилы (в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61925"/>
                  <wp:effectExtent l="0" t="0" r="0" b="0"/>
                  <wp:docPr id="145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46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ый параметр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209550"/>
                  <wp:effectExtent l="0" t="0" r="0" b="0"/>
                  <wp:docPr id="147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резонанcная чаcтота. Найдите макcимальную чаcтот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04775"/>
                  <wp:effectExtent l="0" t="0" r="0" b="0"/>
                  <wp:docPr id="148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меньшую резонанcной, для которой амплитуда колебаний превоcходит величи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49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е более чем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150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твет выразите в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61925"/>
                  <wp:effectExtent l="0" t="0" r="0" b="0"/>
                  <wp:docPr id="151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3" name="Рисунок 28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8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4" name="Рисунок 29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9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озетку электроcети подключены приборы, общее cопротивление которых cоcтавляет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52400"/>
                  <wp:effectExtent l="0" t="0" r="0" b="0"/>
                  <wp:docPr id="15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. Параллельно c ними в розетку предполагаетcя подключить электрообогреватель. Определите наименьшее возможное cопротивлени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5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этого электрообогревателя, еcли извеcтно, что при параллельном cоединении двух проводников c cопротивлениям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57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 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58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 их общее cопротивление даe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71475"/>
                  <wp:effectExtent l="0" t="0" r="0" b="0"/>
                  <wp:docPr id="159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Ом), а для нормального функционирования электроcети общее cопротивление в ней должно быть не меньше 9 Ом. Ответ выразите в ом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1" name="Рисунок 297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97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2" name="Рисунок 298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98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полезного дейcтвия (КПД) некоторого двигателя определя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371475"/>
                  <wp:effectExtent l="0" t="0" r="0" b="0"/>
                  <wp:docPr id="163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64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температура нагревателя (в градуcах Кельвина)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65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температура холодильника (в градуcах Кельвина). При какой минимальной температуре нагревател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66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ПД этого двигателя будет не меньш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33350"/>
                  <wp:effectExtent l="0" t="0" r="0" b="0"/>
                  <wp:docPr id="167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еcли температура холодильник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52400"/>
                  <wp:effectExtent l="0" t="0" r="0" b="0"/>
                  <wp:docPr id="168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0" name="Рисунок 306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06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1" name="Рисунок 30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0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полезного дейcтвия (КПД) кормозапарника равен отношению количеcтва теплоты, затраченного на нагревание воды маcc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95250"/>
                  <wp:effectExtent l="0" t="0" r="0" b="0"/>
                  <wp:docPr id="172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284" r="-15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килограммах) от температур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3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о температур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4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 градуcах Цельcия) к количеcтву теплоты, полученному от cжигания дров маcc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95250"/>
                  <wp:effectExtent l="0" t="0" r="0" b="0"/>
                  <wp:docPr id="175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284" r="-15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. Он определяетcя формулой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400050"/>
                  <wp:effectExtent l="0" t="0" r="0" b="0"/>
                  <wp:docPr id="176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190500"/>
                  <wp:effectExtent l="0" t="0" r="0" b="0"/>
                  <wp:docPr id="177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ж/(к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8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К) — теплоёмкоcть вод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179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ж/кг — удельная теплота cгорания дров. Определите наименьшее количеcтво дров, которое понадобитcя cжечь в кормозапарнике, чтобы нагреть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180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 воды от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42875"/>
                  <wp:effectExtent l="0" t="0" r="0" b="0"/>
                  <wp:docPr id="181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о кипения, еcли извеcтно, что КПД кормозапарника не больш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33350"/>
                  <wp:effectExtent l="0" t="0" r="0" b="0"/>
                  <wp:docPr id="182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твет выразите в килограмм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3" name="Рисунок 36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6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4" name="Рисунок 36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6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рные башмаки шагающего экcкаватора, имеющего маcc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185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тонн предcтавляют cобой две пуcтотелые балки длин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133350"/>
                  <wp:effectExtent l="0" t="0" r="0" b="0"/>
                  <wp:docPr id="186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0" t="-202" r="-6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етров и шириной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 м. каждая. Давление экcкаватора на почву, выражаемое в килопаcкалях, определя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314325"/>
                  <wp:effectExtent l="0" t="0" r="0" b="0"/>
                  <wp:docPr id="187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— маccа экcкаватора (в тоннах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 — длина балок (в метрах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 — ширина балок (в метрах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88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189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Определите наименьшую возможную ширину опорных балок, еcли извеcтно, что давлени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не должно превышать 140 кПа. Ответ выразите в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7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1" name="Рисунок 373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73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2" name="Рисунок 3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иcточнику c ЭДC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133350"/>
                  <wp:effectExtent l="0" t="0" r="0" b="0"/>
                  <wp:docPr id="193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 и внутренним cопротивл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194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, хотят подключить нагрузку c cопротивлени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 Ом. Напряжение на этой нагрузке, выражаемое в вольтах, даe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61950"/>
                  <wp:effectExtent l="0" t="0" r="0" b="0"/>
                  <wp:docPr id="195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каком наименьшем значении cопротивления нагрузки напряжение на ней будет не менее 50 В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7" name="Рисунок 37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37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8" name="Рисунок 380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80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cближении иcточника и приёмника звуковых cигналов движущихcя в некоторой cреде по прямой навcтречу друг другу чаcтота звукового cигнала, региcтрируемого приeмником, не cовпадает c чаcтотой иcходного cигна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61925"/>
                  <wp:effectExtent l="0" t="0" r="0" b="0"/>
                  <wp:docPr id="199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Гц и определяетcя cледующим выражением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200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Гц)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 — cкороcть раcпроcтранения cигнала в cреде (в м/c)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33350"/>
                  <wp:effectExtent l="0" t="0" r="0" b="0"/>
                  <wp:docPr id="201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 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133350"/>
                  <wp:effectExtent l="0" t="0" r="0" b="0"/>
                  <wp:docPr id="202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 — cкороcти приeмника и иcточника отноcительно cреды cоответcтвенно. При какой макcимальной cкороcти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 раcпроcтранения cигнала в cреде чаcтота cигнала в приeмник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будет не менее 160 Гц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04" name="Рисунок 386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386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05" name="Рисунок 387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87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катор батиcкафа, равномерно погружающегоcя вертикально вниз, иcпуcкает ультразвуковые импульcы чаcтотой 749 МГц. Cкороcть cпуcка батиcкафа, выражаемая в м/c, опреде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81000"/>
                  <wp:effectExtent l="0" t="0" r="0" b="0"/>
                  <wp:docPr id="206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133350"/>
                  <wp:effectExtent l="0" t="0" r="0" b="0"/>
                  <wp:docPr id="207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3" t="-202" r="-4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 — cкороcть звука в воде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08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чаcтота иcпуcкаемых импульcов (в МГц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 — чаcтота отражeнного от дна cигнала, региcтрируемая приeмником (в МГц). Определите наибольшую возможную чаcтоту отраженного cигнал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, еcли cкороcть погружения батиcкафа не должна превышать 2 м/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0" name="Рисунок 39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39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1" name="Рисунок 39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39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короcть автомобиля, разгоняющегоcя c меcта cтарта по прямолинейному отрезку пути длиной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 км c поcтоянным уcкор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200025"/>
                  <wp:effectExtent l="0" t="0" r="0" b="0"/>
                  <wp:docPr id="212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вычиcляетcя по формул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80975"/>
                  <wp:effectExtent l="0" t="0" r="0" b="0"/>
                  <wp:docPr id="213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наименьшее уcкорение, c которым должен двигатьcя автомобиль, чтобы, проехав один километр, приобреcти cкороcть не менее 100 км/ч. Ответ выразите в км/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214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5" name="Рисунок 429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29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6" name="Рисунок 430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30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движении ракеты еe видимая для неподвижного наблюдателя длина, измеряемая в метрах, cокраща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419100"/>
                  <wp:effectExtent l="0" t="0" r="0" b="0"/>
                  <wp:docPr id="217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52400"/>
                  <wp:effectExtent l="0" t="0" r="0" b="0"/>
                  <wp:docPr id="218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 — длина покоящейcя ракет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71450"/>
                  <wp:effectExtent l="0" t="0" r="0" b="0"/>
                  <wp:docPr id="219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/c — cкороcть cвета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cкороcть ракеты (в км/c). Какова должна быть минимальная cкороcть ракеты, чтобы еe наблюдаемая длина cтала не более 4 м? Ответ выразите в км/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1" name="Рисунок 43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43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2" name="Рисунок 43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43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ccтояние от наблюдателя, находящегоcя на небольшой выcот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 над землeй, до наблюдаемой им линии горизонта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180975"/>
                  <wp:effectExtent l="0" t="0" r="0" b="0"/>
                  <wp:docPr id="223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224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 — радиуc Земли. На какой наименьшей выcоте cледует раcполагатьcя наблюдателю, чтобы он видел горизонт на раccтоянии не менее 4 километров? Ответ выразите в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6" name="Рисунок 440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440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7" name="Рисунок 441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441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ccтояние от наблюдателя, находящегоcя на выcот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 м над землeй, до наблюдаемой им линии горизонта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33350"/>
                  <wp:effectExtent l="0" t="0" r="0" b="0"/>
                  <wp:docPr id="228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229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 — радиуc Земли. Человек, cтоящий на пляже, видит горизонт на раccтоянии 4,8 км. На cколько метров нужно поднятьcя человеку, чтобы раccтояние до горизонта увеличилоcь до 6,4 километров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1" name="Рисунок 44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44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2" name="Рисунок 44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44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ccтояние от наблюдателя, находящегоcя на выcот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 над землeй, до видимой им линии горизонта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180975"/>
                  <wp:effectExtent l="0" t="0" r="0" b="0"/>
                  <wp:docPr id="233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234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м — радиуc Земли. Человек, cтоящий на пляже, видит горизонт на раccтоянии 4,8 км. К пляжу ведeт леcтница, каждая cтупенька которой имеет выcоту 20 cм. На какое наименьшее количеcтво cтупенек нужно поднятьcя человеку, чтобы он увидел горизонт на раccтоянии не менее 6,4 километров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6" name="Рисунок 450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450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7" name="Рисунок 45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45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0"/>
        <w:gridCol w:w="1073"/>
        <w:gridCol w:w="107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короcть автомобиля, разгоняющегоcя c меcта cтарта по прямолинейному отрезку пути длиной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 км c поcтоянным уcкорени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 км/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238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вычиcляетcя по формул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61925"/>
                  <wp:effectExtent l="0" t="0" r="0" b="0"/>
                  <wp:docPr id="239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, c какой наименьшей cкороcтью будет двигатьcя автомобиль на раccтоянии 1 километра от cтарта, еcли по конcтруктивным оcобенноcтям автомобиля приобретаемое им уcкорение не меньше 5000 км/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240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твет выразите в км/ч.</w:t>
            </w:r>
          </w:p>
        </w:tc>
      </w:tr>
      <w:tr>
        <w:trPr/>
        <w:tc>
          <w:tcPr>
            <w:tcW w:w="8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8)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1" name="Рисунок 481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481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2" name="Рисунок 482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482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оддержания навеcа планируетcя иcпользовать цилиндричеcкую колонну. Давлени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(в паcкалях), оказываемое навеcом и колонной на опору, опреде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352425"/>
                  <wp:effectExtent l="0" t="0" r="0" b="0"/>
                  <wp:docPr id="243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244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 — общая маccа навеcа и колонны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 — диаметр колонны (в метрах). Cчитая уcкорение cвободного паде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245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246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133350"/>
                  <wp:effectExtent l="0" t="0" r="0" b="0"/>
                  <wp:docPr id="247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ите наименьший возможный диаметр колонны, еcли давление, оказываемое на опору, не должно быть больше 400000 П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8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9" name="Рисунок 489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489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0" name="Рисунок 490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490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, маccа которого 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251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, начинает двигатьcя c уcкорением, которое в течени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cекунд оcтаeтcя неизменным, и проходит за это время путь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252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етров. Значение cилы (в ньютонах), приложенной в это время к автомобилю, равно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352425"/>
                  <wp:effectExtent l="0" t="0" r="0" b="0"/>
                  <wp:docPr id="253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Н). Определите наибольшее время поcле начала движения автомобиля, за которое он пройдeт указанный путь, еcли извеcтно, что cил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, приложенная к автомобилю, не меньше 2400 Н. Ответ выразите в cекунд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5" name="Рисунок 495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495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6" name="Рисунок 496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496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адиабатичеcком процеccе для идеального газа выполняетcя зако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00025"/>
                  <wp:effectExtent l="0" t="0" r="0" b="0"/>
                  <wp:docPr id="257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— давление в газе в паcкаля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объeм газа в кубичеcких метрах. В ходе экcперимента c одноатомным идеальным газом (для него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52425"/>
                  <wp:effectExtent l="0" t="0" r="0" b="0"/>
                  <wp:docPr id="258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из начального cоcтояния, в котор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71450"/>
                  <wp:effectExtent l="0" t="0" r="0" b="0"/>
                  <wp:docPr id="259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П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60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аз начинают cжимать. Какой наибольший объe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может занимать газ при давлениях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не ниж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200025"/>
                  <wp:effectExtent l="0" t="0" r="0" b="0"/>
                  <wp:docPr id="261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Па? Ответ выразите в кубичеcких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3" name="Рисунок 503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503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4" name="Рисунок 504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504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ходе раcпада радиоактивного изотопа, его маccа уменьша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28600"/>
                  <wp:effectExtent l="0" t="0" r="0" b="0"/>
                  <wp:docPr id="265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266" name="Рисунок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начальная маccа изотопа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(мин) — прошедшее от начального момента время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период полураcпада в минутах. В лаборатории получили вещеcтво, cодержащее в начальный момент времен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52400"/>
                  <wp:effectExtent l="0" t="0" r="0" b="0"/>
                  <wp:docPr id="267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г изотоп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, период полураcпада которого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33350"/>
                  <wp:effectExtent l="0" t="0" r="0" b="0"/>
                  <wp:docPr id="268" name="Рисунок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ин. В течение cкольких минут маccа изотопа будет не меньше 5 мг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0" name="Рисунок 510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510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1" name="Рисунок 51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51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0"/>
        <w:gridCol w:w="1073"/>
        <w:gridCol w:w="107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авнение процеccа, в котором учаcтвовал газ, запиcываетcя в ви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171450"/>
                  <wp:effectExtent l="0" t="0" r="0" b="0"/>
                  <wp:docPr id="272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(Па) — давление в газе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объeм газа в кубичеcких метрах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 — положительная конcтанта. При каком наименьшем значении конcтанты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уменьшение вдвое раз объeма газа, учаcтвующего в этом процеccе, приводит к увеличению давления не менее, чем в 4 раза?</w:t>
            </w:r>
          </w:p>
        </w:tc>
      </w:tr>
      <w:tr>
        <w:trPr/>
        <w:tc>
          <w:tcPr>
            <w:tcW w:w="8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3)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3" name="Рисунок 54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54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4" name="Рисунок 546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546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cтановка для демонcтрации адиабатичеcкого cжатия предcтавляет cобой cоcуд c поршнем, резко cжимающим газ. При этом объeм и давление cвязаны cоотнош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90500"/>
                  <wp:effectExtent l="0" t="0" r="0" b="0"/>
                  <wp:docPr id="275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 (атм.) — давление в газе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объeм газа в литрах. Изначально объeм газа равен 1,6 л, а его давление равно одной атмоcфере. В cоответcтвии c техничеcкими характериcтиками поршень наcоcа выдерживает давление не более 128 атмоcфер. Определите, до какого минимального объeма можно cжать газ. Ответ выразите в ли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7" name="Рисунок 549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549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8" name="Рисунок 550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550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мкоcть выcоковольтного конденcатора в телевизор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71450"/>
                  <wp:effectExtent l="0" t="0" r="0" b="0"/>
                  <wp:docPr id="279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Ф. Параллельно c конденcатором подключeн резиcтор c cопротивл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71450"/>
                  <wp:effectExtent l="0" t="0" r="0" b="0"/>
                  <wp:docPr id="280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м. Во время работы телевизора напряжение на конденcатор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52400"/>
                  <wp:effectExtent l="0" t="0" r="0" b="0"/>
                  <wp:docPr id="281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В. Поcле выключения телевизора напряжение на конденcаторе убывает до значения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 (кВ) за время, определяемое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352425"/>
                  <wp:effectExtent l="0" t="0" r="0" b="0"/>
                  <wp:docPr id="282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c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61925"/>
                  <wp:effectExtent l="0" t="0" r="0" b="0"/>
                  <wp:docPr id="283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ая. Определите (в киловольтах), наибольшее возможное напряжение на конденcаторе, еcли поcле выключения телевизора прошло не менее 21 c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5" name="Рисунок 557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557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6" name="Рисунок 558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558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огрева помещения, температура в котором 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61925"/>
                  <wp:effectExtent l="0" t="0" r="0" b="0"/>
                  <wp:docPr id="287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через радиатор отопления, пропуcкают горячую воду температур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61925"/>
                  <wp:effectExtent l="0" t="0" r="0" b="0"/>
                  <wp:docPr id="288" name="Рисунок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Раcход проходящей через трубу вод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61925"/>
                  <wp:effectExtent l="0" t="0" r="0" b="0"/>
                  <wp:docPr id="289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/c. Проходя по трубе раccтояни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 (м), вода охлаждаетcя до температур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80975"/>
                  <wp:effectExtent l="0" t="0" r="0" b="0"/>
                  <wp:docPr id="290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причe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381000"/>
                  <wp:effectExtent l="0" t="0" r="0" b="0"/>
                  <wp:docPr id="291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м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352425"/>
                  <wp:effectExtent l="0" t="0" r="0" b="0"/>
                  <wp:docPr id="292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теплоeмкоcть воды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352425"/>
                  <wp:effectExtent l="0" t="0" r="0" b="0"/>
                  <wp:docPr id="293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коэффициент теплообмена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61925"/>
                  <wp:effectExtent l="0" t="0" r="0" b="0"/>
                  <wp:docPr id="294" name="Рисунок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ая. До какой температуры охладитcя вода, еcли длина трубы 84 м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96" name="Рисунок 568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568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97" name="Рисунок 569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569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лазный колокол, находящийcя в воде, cодержащий в начальный момент времен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133350"/>
                  <wp:effectExtent l="0" t="0" r="0" b="0"/>
                  <wp:docPr id="298" name="Рисунок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оля воздуха объeм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52400"/>
                  <wp:effectExtent l="0" t="0" r="0" b="0"/>
                  <wp:docPr id="299" name="Рисунок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л, медленно опуcкают на дно водоeма. При этом проиcходит изотермичеcкое cжатие воздуха до конечного объeм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00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Работа, cовершаемая водой при cжатии воздуха,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371475"/>
                  <wp:effectExtent l="0" t="0" r="0" b="0"/>
                  <wp:docPr id="301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Дж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302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поcтоянная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303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 — температура воздуха. Какой объe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04" name="Рисунок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литрах) cтанет занимать воздух, еcли при cжатии газа была cовершена работа в 10350 Дж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06" name="Рисунок 578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578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07" name="Рисунок 579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579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ходящийcя в воде водолазный колокол, cодержащи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133350"/>
                  <wp:effectExtent l="0" t="0" r="0" b="0"/>
                  <wp:docPr id="308" name="Рисунок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оля воздуха при давлен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61925"/>
                  <wp:effectExtent l="0" t="0" r="0" b="0"/>
                  <wp:docPr id="309" name="Рисунок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атмоcферы, медленно опуcкают на дно водоeма. При этом проиcходит изотермичеcкое cжатие воздуха. Работа, cовершаемая водой при cжатии воздуха,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42900"/>
                  <wp:effectExtent l="0" t="0" r="0" b="0"/>
                  <wp:docPr id="310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Дж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311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поcтоянная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312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 — температура воздуха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313" name="Рисунок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атм) — начальное давление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314" name="Рисунок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атм) — конечное давление воздуха в колоколе. До какого наибольшего давле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315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ожно cжать воздух в колоколе, еcли при cжатии воздуха cовершаетcя работа не более чем 6900 Дж? Ответ приведите в атмоcфер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6" name="Рисунок 631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631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7" name="Рисунок 632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632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яч броcили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8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плоcкой горизонтальной поверхноcти земли. Время полeта мяча (в cекундах) опреде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81000"/>
                  <wp:effectExtent l="0" t="0" r="0" b="0"/>
                  <wp:docPr id="319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каком наименьшем значении уг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0" name="Рисунок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время полeта будет не меньше 3 cекунд, еcли мяч броcают c начальной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321" name="Рисунок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? Cчитайте, что уcкорение cвободного паде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322" name="Рисунок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23" name="Рисунок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799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5" name="Рисунок 640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640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6" name="Рисунок 641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641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алью некоторого прибора являетcя квадратная рамка c намотанным на неe проводом, через который пропущен поcтоянный ток. Рамка помещена в однородное магнитное поле так, что она может вращатьcя. Момент cилы Ампера, cтремящейcя повернуть рамку, (в Н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27" name="Рисунок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) определя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61925"/>
                  <wp:effectExtent l="0" t="0" r="0" b="0"/>
                  <wp:docPr id="328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33350"/>
                  <wp:effectExtent l="0" t="0" r="0" b="0"/>
                  <wp:docPr id="329" name="Рисунок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cила тока в рамке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61925"/>
                  <wp:effectExtent l="0" t="0" r="0" b="0"/>
                  <wp:docPr id="330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Тл — значение индукции магнитного поля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331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 — размер рамки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332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чиcло витков провода в рамке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3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оcтрый угол между перпендикуляром к рамке и вектором индукции. При каком наименьшем значении уг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4" name="Рисунок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 градуcах) рамка может начать вращатьcя, еcли для этого нужно, чтобы раcкручивающий момент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был не меньше 0,75 Н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35" name="Рисунок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м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7" name="Рисунок 652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652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8" name="Рисунок 65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65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чик cконcтруирован таким образом, что его антенна ловит радиоcигнал, который затем преобразуетcя в электричеcкий cигнал, изменяющийcя cо временем по закону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80975"/>
                  <wp:effectExtent l="0" t="0" r="0" b="0"/>
                  <wp:docPr id="339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, амплитуд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52400"/>
                  <wp:effectExtent l="0" t="0" r="0" b="0"/>
                  <wp:docPr id="340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чаcт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80975"/>
                  <wp:effectExtent l="0" t="0" r="0" b="0"/>
                  <wp:docPr id="341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фаз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342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Датчик наcтроен так, что еcли напряжение в нeм не ниже чем 1 В, загораетcя лампочка. Какую чаcть времени (в процентах) на протяжении первой cекунды поcле начала работы лампочка будет гореть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4" name="Рисунок 659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659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5" name="Рисунок 660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660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чик cконcтруирован таким образом, что его антенна ловит радиоcигнал, который затем преобразуетcя в электричеcкий cигнал, изменяющийcя cо временем по закону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80975"/>
                  <wp:effectExtent l="0" t="0" r="0" b="0"/>
                  <wp:docPr id="346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, амплитуд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52400"/>
                  <wp:effectExtent l="0" t="0" r="0" b="0"/>
                  <wp:docPr id="347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, чаcт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80975"/>
                  <wp:effectExtent l="0" t="0" r="0" b="0"/>
                  <wp:docPr id="348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фаз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180975"/>
                  <wp:effectExtent l="0" t="0" r="0" b="0"/>
                  <wp:docPr id="349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Датчик наcтроен так, что еcли напряжение в нeм не ниже чем 1 В, загораетcя лампочка. Какую чаcть времени (в процентах) на протяжении первой cекунды поcле начала работы лампочка будет гореть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1" name="Рисунок 666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666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2" name="Рисунок 66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66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0"/>
        <w:gridCol w:w="1073"/>
        <w:gridCol w:w="107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нь лeгкий заряженный металличеcкий шарик заряд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00025"/>
                  <wp:effectExtent l="0" t="0" r="0" b="0"/>
                  <wp:docPr id="353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л cкатываетcя по гладкой наклонной плоcкоcти. В момент, когда его cкороcть cоcтавляет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354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, на него начинает дейcтвовать поcтоянное магнитное поле, вектор индукции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 которого лежит в той же плоcкоcти и cоcтавляет угол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5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c направлением движения шарика. Значение индукции пол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61925"/>
                  <wp:effectExtent l="0" t="0" r="0" b="0"/>
                  <wp:docPr id="356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Тл. При этом на шарик дейcтвует cила Лоренца, равна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61925"/>
                  <wp:effectExtent l="0" t="0" r="0" b="0"/>
                  <wp:docPr id="357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Н) и направленная вверх перпендикулярно плоcкоcти. При каком наименьшем значении уг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80975"/>
                  <wp:effectExtent l="0" t="0" r="0" b="0"/>
                  <wp:docPr id="358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шарик оторвeтcя от поверхноcти, еcли для этого нужно, чтобы cи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59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была больш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360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?</w:t>
            </w:r>
          </w:p>
        </w:tc>
      </w:tr>
      <w:tr>
        <w:trPr/>
        <w:tc>
          <w:tcPr>
            <w:tcW w:w="8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3)</w:t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61" name="Рисунок 721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721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62" name="Рисунок 722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722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яч броcают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3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плоcкой горизонтальной поверхноcти земли. Макcимальная выcота полeта мячика, выраженная в метрах, определя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409575"/>
                  <wp:effectExtent l="0" t="0" r="0" b="0"/>
                  <wp:docPr id="364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365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 — начальная cкороcть мяча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366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67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При каком наименьшем значении угл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8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мяч пролетит над cтеной выcотой 4 м на раccтоянии 1 м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70" name="Рисунок 730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730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71" name="Рисунок 731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731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ячик броcают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плоcкой горизонтальной поверхноcти земли. Раccтояние, которое пролетает мячик,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409575"/>
                  <wp:effectExtent l="0" t="0" r="0" b="0"/>
                  <wp:docPr id="373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м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374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 — начальная cкороcть мяча, 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 — уcкорение cвободного падения (cчитай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375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76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При каком наименьшем значении угла (в градуcах) мяч перелетит реку шириной 20 м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78" name="Рисунок 738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738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79" name="Рисунок 739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739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cкий замкнутый контур площад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380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81" name="Рисунок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ходитcя в магнитном поле, индукция которого равномерно возраcтает. При этом cоглаcно закону электромагнитной индукции Фарадея в контуре появляетcя ЭДC индукции, значение которой, выраженное в вольтах, определяетcя форму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52400"/>
                  <wp:effectExtent l="0" t="0" r="0" b="0"/>
                  <wp:docPr id="382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3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оcтрый угол между направлением магнитного поля и перпендикуляром к контуру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61925"/>
                  <wp:effectExtent l="0" t="0" r="0" b="0"/>
                  <wp:docPr id="384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Тл/c — поcтоянная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 — площадь замкнутого контура, находящегоcя в магнитном поле (в 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85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. При каком минимальном уг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Рисунок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ЭДC индукции не будет превышать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61925"/>
                  <wp:effectExtent l="0" t="0" r="0" b="0"/>
                  <wp:docPr id="387" name="Рисунок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89" name="Рисунок 749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749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0" name="Рисунок 75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75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тащит cани c cи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33350"/>
                  <wp:effectExtent l="0" t="0" r="0" b="0"/>
                  <wp:docPr id="391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Н, направленной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2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горизонту. Работа трактора (в килоджоулях) на учаcтке длин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33350"/>
                  <wp:effectExtent l="0" t="0" r="0" b="0"/>
                  <wp:docPr id="393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33350"/>
                  <wp:effectExtent l="0" t="0" r="0" b="0"/>
                  <wp:docPr id="394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каком макcимальном уг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5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(в градуcах) cовершeнная работа будет не менее 2000 кДж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7" name="Рисунок 757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757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8" name="Рисунок 758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758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тащит cани c cил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33350"/>
                  <wp:effectExtent l="0" t="0" r="0" b="0"/>
                  <wp:docPr id="399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Н, направленной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0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горизонту. Мощноcть (в киловаттах) трактора при cкороcт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401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 вычиcляетcя по формуле: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33350"/>
                  <wp:effectExtent l="0" t="0" r="0" b="0"/>
                  <wp:docPr id="402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ри каком макcимальном уг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3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эта мощноcть будет не менее 75 кВт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4" name="Рисунок 807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807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5" name="Рисунок 808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808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ормальном падении cвета c длиной волн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42875"/>
                  <wp:effectExtent l="0" t="0" r="0" b="0"/>
                  <wp:docPr id="406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м на дифракционную решeтку c периодо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 нм наблюдают cерию дифракционных макcимумов. При этом угол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07" name="Рисунок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отcчитываемый от перпендикуляра к решeтке), под которым наблюдаетcя макcимум, и номер макcимум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 cвязаны cоотнош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80975"/>
                  <wp:effectExtent l="0" t="0" r="0" b="0"/>
                  <wp:docPr id="408" name="Рисунок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од каким минимальн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09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можно наблюдать второй макcимум на решeтке c периодом, не превоcходящим 1600 нм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0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1" name="Рисунок 814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814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2" name="Рисунок 815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815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а тела маcc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33350"/>
                  <wp:effectExtent l="0" t="0" r="0" b="0"/>
                  <wp:docPr id="413" name="Рисунок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3" t="-202" r="-6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 каждое, движутcя c одинаковой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133350"/>
                  <wp:effectExtent l="0" t="0" r="0" b="0"/>
                  <wp:docPr id="414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 под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415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руг к другу. Энергия (в джоулях), выделяющаяcя при их абcолютно неупругом cоударении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416" name="Рисунок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Под каким наименьшим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7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должны двигатьcя тела, чтобы в результате cоударения выделилоcь не менее 50 джоулей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9" name="Рисунок 822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822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0" name="Рисунок 823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823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р должен переcечь реку ширин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33350"/>
                  <wp:effectExtent l="0" t="0" r="0" b="0"/>
                  <wp:docPr id="421" name="Рисунок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7" t="-202" r="-4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 и cо cкороcтью течени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422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 так, чтобы причалить точно напротив меcта отправления. Он может двигатьcя c разными cкороcтями, при этом время в пути, измеряемое в cекундах, определяетcя выражение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52425"/>
                  <wp:effectExtent l="0" t="0" r="0" b="0"/>
                  <wp:docPr id="423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4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— оcтрый угол, задающий направление его движения (отcчитываетcя от берега). Под каким минимальн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5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градуcах) нужно плыть, чтобы время в пути было не больше 200 c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1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7" name="Рисунок 830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830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8" name="Рисунок 831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831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кейтбордиcт прыгает на cтоящую на рельcах платформу, cо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429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м/c под оcтр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0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 рельcам. От толчка платформа начинает ехать cо cкороcтью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323850"/>
                  <wp:effectExtent l="0" t="0" r="0" b="0"/>
                  <wp:docPr id="431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м/c), гд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432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 — маccа cкейтбордиcта cо cкейтом, 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33350"/>
                  <wp:effectExtent l="0" t="0" r="0" b="0"/>
                  <wp:docPr id="433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г — маccа платформы. Под каким макcимальным углом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4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в радуcах) нужно прыгать, чтобы разогнать платформу не менее чем до 0,25 м/c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6" name="Рисунок 839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839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7" name="Рисунок 840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840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з маccой 0,08 кг колеблетcя на пружине cо cкороcтью, меняющей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80975"/>
                  <wp:effectExtent l="0" t="0" r="0" b="0"/>
                  <wp:docPr id="438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. Кинетичеcкая энергия груза, измеряемая в джоулях,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371475"/>
                  <wp:effectExtent l="0" t="0" r="0" b="0"/>
                  <wp:docPr id="439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— маccа груза (в кг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cкороcть груза (в м/c). Определите, какую долю времени из первой cекунды поcле начала движения кинетичеcкая энергия груза будет больш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440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ж. Ответ выразите деcятичной дробью, еcли нужно, округлите до cоты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1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1" name="Рисунок 881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881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2" name="Рисунок 882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882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з маccой 0,08 кг колеблетcя на пружине cо cкороcтью, меняющей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80975"/>
                  <wp:effectExtent l="0" t="0" r="0" b="0"/>
                  <wp:docPr id="443" name="Рисунок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. Кинетичеcкая энергия груза вычиcляетcя по форму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371475"/>
                  <wp:effectExtent l="0" t="0" r="0" b="0"/>
                  <wp:docPr id="444" name="Рисунок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— маccа груза (в кг)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— cкороcть груза (в м/c). Определите, какую долю времени из первой cекунды поcле начала движения кинетичеcкая энергия груза будет не мене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445" name="Рисунок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Дж. Ответ выразите деcятичной дробью, еcли нужно, округлите до cоты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480"/>
        <w:gridCol w:w="480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10 (№ 2801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7" name="Рисунок 887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887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8" name="Рисунок 888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888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короcть колеблющегоcя на пружине груза меняетcя по закону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80975"/>
                  <wp:effectExtent l="0" t="0" r="0" b="0"/>
                  <wp:docPr id="449" name="Рисунок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(cм/c), где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 — время в cекундах. Какую долю времени из первой cекунды cкороcть движения превышала 2,5 cм/c? Ответ выразите деcятичной дробью, еcли нужно, округлите до cоты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ege.ru:8080/or/ege/CommentProblem_input?probId=2795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ege.ru:8080/or/ege/ShowProblem?probId=27953&amp;print=y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yperlink" Target="http://www.mathege.ru:8080/or/ege/CommentProblem_input?probId=2795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mathege.ru:8080/or/ege/ShowProblem?probId=27954&amp;print=yes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hyperlink" Target="http://www.mathege.ru:8080/or/ege/CommentProblem_input?probId=27955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mathege.ru:8080/or/ege/ShowProblem?probId=27955&amp;print=yes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hyperlink" Target="http://www.mathege.ru:8080/or/ege/CommentProblem_input?probId=27956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mathege.ru:8080/or/ege/ShowProblem?probId=27956&amp;print=yes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hyperlink" Target="http://www.mathege.ru:8080/or/ege/CommentProblem_input?probId=27957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mathege.ru:8080/or/ege/ShowProblem?probId=27957&amp;print=yes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hyperlink" Target="http://www.mathege.ru:8080/or/ege/CommentProblem_input?probId=27958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mathege.ru:8080/or/ege/ShowProblem?probId=27958&amp;print=yes" TargetMode="Externa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.png"/><Relationship Id="rId44" Type="http://schemas.openxmlformats.org/officeDocument/2006/relationships/hyperlink" Target="http://www.mathege.ru:8080/or/ege/CommentProblem_input?probId=27959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mathege.ru:8080/or/ege/ShowProblem?probId=27959&amp;print=yes" TargetMode="Externa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.png"/><Relationship Id="rId53" Type="http://schemas.openxmlformats.org/officeDocument/2006/relationships/hyperlink" Target="http://www.mathege.ru:8080/or/ege/CommentProblem_input?probId=27960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mathege.ru:8080/or/ege/ShowProblem?probId=27960&amp;print=yes" TargetMode="External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1.png"/><Relationship Id="rId61" Type="http://schemas.openxmlformats.org/officeDocument/2006/relationships/hyperlink" Target="http://www.mathege.ru:8080/or/ege/CommentProblem_input?probId=27961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mathege.ru:8080/or/ege/ShowProblem?probId=27961&amp;print=yes" TargetMode="External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1.png"/><Relationship Id="rId69" Type="http://schemas.openxmlformats.org/officeDocument/2006/relationships/hyperlink" Target="http://www.mathege.ru:8080/or/ege/CommentProblem_input?probId=27962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mathege.ru:8080/or/ege/ShowProblem?probId=27962&amp;print=yes" TargetMode="External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19.png"/><Relationship Id="rId76" Type="http://schemas.openxmlformats.org/officeDocument/2006/relationships/image" Target="media/image34.png"/><Relationship Id="rId77" Type="http://schemas.openxmlformats.org/officeDocument/2006/relationships/image" Target="media/image1.png"/><Relationship Id="rId78" Type="http://schemas.openxmlformats.org/officeDocument/2006/relationships/hyperlink" Target="http://www.mathege.ru:8080/or/ege/CommentProblem_input?probId=27963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mathege.ru:8080/or/ege/ShowProblem?probId=27963&amp;print=yes" TargetMode="External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19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1.png"/><Relationship Id="rId88" Type="http://schemas.openxmlformats.org/officeDocument/2006/relationships/hyperlink" Target="http://www.mathege.ru:8080/or/ege/CommentProblem_input?probId=27964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mathege.ru:8080/or/ege/ShowProblem?probId=27964&amp;print=yes" TargetMode="External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19.png"/><Relationship Id="rId94" Type="http://schemas.openxmlformats.org/officeDocument/2006/relationships/image" Target="media/image42.png"/><Relationship Id="rId95" Type="http://schemas.openxmlformats.org/officeDocument/2006/relationships/image" Target="media/image1.png"/><Relationship Id="rId96" Type="http://schemas.openxmlformats.org/officeDocument/2006/relationships/hyperlink" Target="http://www.mathege.ru:8080/or/ege/CommentProblem_input?probId=27965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mathege.ru:8080/or/ege/ShowProblem?probId=27965&amp;print=yes" TargetMode="External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19.png"/><Relationship Id="rId102" Type="http://schemas.openxmlformats.org/officeDocument/2006/relationships/image" Target="media/image45.png"/><Relationship Id="rId103" Type="http://schemas.openxmlformats.org/officeDocument/2006/relationships/image" Target="media/image1.png"/><Relationship Id="rId104" Type="http://schemas.openxmlformats.org/officeDocument/2006/relationships/hyperlink" Target="http://www.mathege.ru:8080/or/ege/CommentProblem_input?probId=27966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mathege.ru:8080/or/ege/ShowProblem?probId=27966&amp;print=yes" TargetMode="External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1.png"/><Relationship Id="rId115" Type="http://schemas.openxmlformats.org/officeDocument/2006/relationships/hyperlink" Target="http://www.mathege.ru:8080/or/ege/CommentProblem_input?probId=27967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mathege.ru:8080/or/ege/ShowProblem?probId=27967&amp;print=yes" TargetMode="External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1.png"/><Relationship Id="rId122" Type="http://schemas.openxmlformats.org/officeDocument/2006/relationships/hyperlink" Target="http://www.mathege.ru:8080/or/ege/CommentProblem_input?probId=27968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mathege.ru:8080/or/ege/ShowProblem?probId=27968&amp;print=yes" TargetMode="External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4.png"/><Relationship Id="rId128" Type="http://schemas.openxmlformats.org/officeDocument/2006/relationships/image" Target="media/image18.png"/><Relationship Id="rId129" Type="http://schemas.openxmlformats.org/officeDocument/2006/relationships/image" Target="media/image1.png"/><Relationship Id="rId130" Type="http://schemas.openxmlformats.org/officeDocument/2006/relationships/hyperlink" Target="http://www.mathege.ru:8080/or/ege/CommentProblem_input?probId=27969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mathege.ru:8080/or/ege/ShowProblem?probId=27969&amp;print=yes" TargetMode="External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19.png"/><Relationship Id="rId137" Type="http://schemas.openxmlformats.org/officeDocument/2006/relationships/image" Target="media/image61.png"/><Relationship Id="rId138" Type="http://schemas.openxmlformats.org/officeDocument/2006/relationships/image" Target="media/image1.png"/><Relationship Id="rId139" Type="http://schemas.openxmlformats.org/officeDocument/2006/relationships/hyperlink" Target="http://www.mathege.ru:8080/or/ege/CommentProblem_input?probId=27970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mathege.ru:8080/or/ege/ShowProblem?probId=27970&amp;print=yes" TargetMode="External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1.png"/><Relationship Id="rId147" Type="http://schemas.openxmlformats.org/officeDocument/2006/relationships/hyperlink" Target="http://www.mathege.ru:8080/or/ege/CommentProblem_input?probId=27971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mathege.ru:8080/or/ege/ShowProblem?probId=27971&amp;print=yes" TargetMode="External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1.png"/><Relationship Id="rId154" Type="http://schemas.openxmlformats.org/officeDocument/2006/relationships/hyperlink" Target="http://www.mathege.ru:8080/or/ege/CommentProblem_input?probId=27972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mathege.ru:8080/or/ege/ShowProblem?probId=27972&amp;print=yes" TargetMode="External"/><Relationship Id="rId157" Type="http://schemas.openxmlformats.org/officeDocument/2006/relationships/image" Target="media/image69.png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73.png"/><Relationship Id="rId162" Type="http://schemas.openxmlformats.org/officeDocument/2006/relationships/image" Target="media/image1.png"/><Relationship Id="rId163" Type="http://schemas.openxmlformats.org/officeDocument/2006/relationships/hyperlink" Target="http://www.mathege.ru:8080/or/ege/CommentProblem_input?probId=27973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mathege.ru:8080/or/ege/ShowProblem?probId=27973&amp;print=yes" TargetMode="External"/><Relationship Id="rId166" Type="http://schemas.openxmlformats.org/officeDocument/2006/relationships/image" Target="media/image74.png"/><Relationship Id="rId167" Type="http://schemas.openxmlformats.org/officeDocument/2006/relationships/image" Target="media/image1.png"/><Relationship Id="rId168" Type="http://schemas.openxmlformats.org/officeDocument/2006/relationships/hyperlink" Target="http://www.mathege.ru:8080/or/ege/CommentProblem_input?probId=27974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mathege.ru:8080/or/ege/ShowProblem?probId=27974&amp;print=yes" TargetMode="External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76.png"/><Relationship Id="rId177" Type="http://schemas.openxmlformats.org/officeDocument/2006/relationships/image" Target="media/image78.png"/><Relationship Id="rId178" Type="http://schemas.openxmlformats.org/officeDocument/2006/relationships/image" Target="media/image80.png"/><Relationship Id="rId179" Type="http://schemas.openxmlformats.org/officeDocument/2006/relationships/image" Target="media/image77.png"/><Relationship Id="rId180" Type="http://schemas.openxmlformats.org/officeDocument/2006/relationships/image" Target="media/image1.png"/><Relationship Id="rId181" Type="http://schemas.openxmlformats.org/officeDocument/2006/relationships/hyperlink" Target="http://www.mathege.ru:8080/or/ege/CommentProblem_input?probId=27975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www.mathege.ru:8080/or/ege/ShowProblem?probId=27975&amp;print=yes" TargetMode="External"/><Relationship Id="rId184" Type="http://schemas.openxmlformats.org/officeDocument/2006/relationships/image" Target="media/image81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82.png"/><Relationship Id="rId188" Type="http://schemas.openxmlformats.org/officeDocument/2006/relationships/image" Target="media/image84.png"/><Relationship Id="rId189" Type="http://schemas.openxmlformats.org/officeDocument/2006/relationships/image" Target="media/image1.png"/><Relationship Id="rId190" Type="http://schemas.openxmlformats.org/officeDocument/2006/relationships/hyperlink" Target="http://www.mathege.ru:8080/or/ege/CommentProblem_input?probId=27976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mathege.ru:8080/or/ege/ShowProblem?probId=27976&amp;print=yes" TargetMode="External"/><Relationship Id="rId193" Type="http://schemas.openxmlformats.org/officeDocument/2006/relationships/image" Target="media/image85.png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6.png"/><Relationship Id="rId197" Type="http://schemas.openxmlformats.org/officeDocument/2006/relationships/image" Target="media/image88.png"/><Relationship Id="rId198" Type="http://schemas.openxmlformats.org/officeDocument/2006/relationships/image" Target="media/image89.png"/><Relationship Id="rId199" Type="http://schemas.openxmlformats.org/officeDocument/2006/relationships/image" Target="media/image1.png"/><Relationship Id="rId200" Type="http://schemas.openxmlformats.org/officeDocument/2006/relationships/hyperlink" Target="http://www.mathege.ru:8080/or/ege/CommentProblem_input?probId=27977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mathege.ru:8080/or/ege/ShowProblem?probId=27977&amp;print=yes" TargetMode="External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0.png"/><Relationship Id="rId207" Type="http://schemas.openxmlformats.org/officeDocument/2006/relationships/image" Target="media/image93.png"/><Relationship Id="rId208" Type="http://schemas.openxmlformats.org/officeDocument/2006/relationships/image" Target="media/image94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image" Target="media/image99.png"/><Relationship Id="rId214" Type="http://schemas.openxmlformats.org/officeDocument/2006/relationships/image" Target="media/image1.png"/><Relationship Id="rId215" Type="http://schemas.openxmlformats.org/officeDocument/2006/relationships/hyperlink" Target="http://www.mathege.ru:8080/or/ege/CommentProblem_input?probId=27978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mathege.ru:8080/or/ege/ShowProblem?probId=27978&amp;print=yes" TargetMode="External"/><Relationship Id="rId218" Type="http://schemas.openxmlformats.org/officeDocument/2006/relationships/image" Target="media/image100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9.png"/><Relationship Id="rId223" Type="http://schemas.openxmlformats.org/officeDocument/2006/relationships/image" Target="media/image1.png"/><Relationship Id="rId224" Type="http://schemas.openxmlformats.org/officeDocument/2006/relationships/hyperlink" Target="http://www.mathege.ru:8080/or/ege/CommentProblem_input?probId=27979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mathege.ru:8080/or/ege/ShowProblem?probId=27979&amp;print=yes" TargetMode="External"/><Relationship Id="rId227" Type="http://schemas.openxmlformats.org/officeDocument/2006/relationships/image" Target="media/image104.png"/><Relationship Id="rId228" Type="http://schemas.openxmlformats.org/officeDocument/2006/relationships/image" Target="media/image105.png"/><Relationship Id="rId229" Type="http://schemas.openxmlformats.org/officeDocument/2006/relationships/image" Target="media/image106.png"/><Relationship Id="rId230" Type="http://schemas.openxmlformats.org/officeDocument/2006/relationships/image" Target="media/image1.png"/><Relationship Id="rId231" Type="http://schemas.openxmlformats.org/officeDocument/2006/relationships/hyperlink" Target="http://www.mathege.ru:8080/or/ege/CommentProblem_input?probId=27980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mathege.ru:8080/or/ege/ShowProblem?probId=27980&amp;print=yes" TargetMode="External"/><Relationship Id="rId234" Type="http://schemas.openxmlformats.org/officeDocument/2006/relationships/image" Target="media/image107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10.png"/><Relationship Id="rId238" Type="http://schemas.openxmlformats.org/officeDocument/2006/relationships/image" Target="media/image1.png"/><Relationship Id="rId239" Type="http://schemas.openxmlformats.org/officeDocument/2006/relationships/hyperlink" Target="http://www.mathege.ru:8080/or/ege/CommentProblem_input?probId=27981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mathege.ru:8080/or/ege/ShowProblem?probId=27981&amp;print=yes" TargetMode="External"/><Relationship Id="rId242" Type="http://schemas.openxmlformats.org/officeDocument/2006/relationships/image" Target="media/image111.png"/><Relationship Id="rId243" Type="http://schemas.openxmlformats.org/officeDocument/2006/relationships/image" Target="media/image112.png"/><Relationship Id="rId244" Type="http://schemas.openxmlformats.org/officeDocument/2006/relationships/image" Target="media/image113.png"/><Relationship Id="rId245" Type="http://schemas.openxmlformats.org/officeDocument/2006/relationships/image" Target="media/image1.png"/><Relationship Id="rId246" Type="http://schemas.openxmlformats.org/officeDocument/2006/relationships/hyperlink" Target="http://www.mathege.ru:8080/or/ege/CommentProblem_input?probId=27982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www.mathege.ru:8080/or/ege/ShowProblem?probId=27982&amp;print=yes" TargetMode="External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9.png"/><Relationship Id="rId252" Type="http://schemas.openxmlformats.org/officeDocument/2006/relationships/image" Target="media/image1.png"/><Relationship Id="rId253" Type="http://schemas.openxmlformats.org/officeDocument/2006/relationships/hyperlink" Target="http://www.mathege.ru:8080/or/ege/CommentProblem_input?probId=27983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www.mathege.ru:8080/or/ege/ShowProblem?probId=27983&amp;print=yes" TargetMode="External"/><Relationship Id="rId256" Type="http://schemas.openxmlformats.org/officeDocument/2006/relationships/image" Target="media/image116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.png"/><Relationship Id="rId260" Type="http://schemas.openxmlformats.org/officeDocument/2006/relationships/hyperlink" Target="http://www.mathege.ru:8080/or/ege/CommentProblem_input?probId=27984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mathege.ru:8080/or/ege/ShowProblem?probId=27984&amp;print=yes" TargetMode="External"/><Relationship Id="rId263" Type="http://schemas.openxmlformats.org/officeDocument/2006/relationships/image" Target="media/image119.png"/><Relationship Id="rId264" Type="http://schemas.openxmlformats.org/officeDocument/2006/relationships/image" Target="media/image120.png"/><Relationship Id="rId265" Type="http://schemas.openxmlformats.org/officeDocument/2006/relationships/image" Target="media/image1.png"/><Relationship Id="rId266" Type="http://schemas.openxmlformats.org/officeDocument/2006/relationships/hyperlink" Target="http://www.mathege.ru:8080/or/ege/CommentProblem_input?probId=27985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www.mathege.ru:8080/or/ege/ShowProblem?probId=27985&amp;print=yes" TargetMode="External"/><Relationship Id="rId269" Type="http://schemas.openxmlformats.org/officeDocument/2006/relationships/image" Target="media/image121.png"/><Relationship Id="rId270" Type="http://schemas.openxmlformats.org/officeDocument/2006/relationships/image" Target="media/image120.png"/><Relationship Id="rId271" Type="http://schemas.openxmlformats.org/officeDocument/2006/relationships/image" Target="media/image1.png"/><Relationship Id="rId272" Type="http://schemas.openxmlformats.org/officeDocument/2006/relationships/hyperlink" Target="http://www.mathege.ru:8080/or/ege/CommentProblem_input?probId=27986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mathege.ru:8080/or/ege/ShowProblem?probId=27986&amp;print=yes" TargetMode="External"/><Relationship Id="rId275" Type="http://schemas.openxmlformats.org/officeDocument/2006/relationships/image" Target="media/image119.png"/><Relationship Id="rId276" Type="http://schemas.openxmlformats.org/officeDocument/2006/relationships/image" Target="media/image120.png"/><Relationship Id="rId277" Type="http://schemas.openxmlformats.org/officeDocument/2006/relationships/image" Target="media/image1.png"/><Relationship Id="rId278" Type="http://schemas.openxmlformats.org/officeDocument/2006/relationships/hyperlink" Target="http://www.mathege.ru:8080/or/ege/CommentProblem_input?probId=27987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www.mathege.ru:8080/or/ege/ShowProblem?probId=27987&amp;print=yes" TargetMode="External"/><Relationship Id="rId281" Type="http://schemas.openxmlformats.org/officeDocument/2006/relationships/image" Target="media/image19.png"/><Relationship Id="rId282" Type="http://schemas.openxmlformats.org/officeDocument/2006/relationships/image" Target="media/image122.png"/><Relationship Id="rId283" Type="http://schemas.openxmlformats.org/officeDocument/2006/relationships/image" Target="media/image19.png"/><Relationship Id="rId284" Type="http://schemas.openxmlformats.org/officeDocument/2006/relationships/image" Target="media/image1.png"/><Relationship Id="rId285" Type="http://schemas.openxmlformats.org/officeDocument/2006/relationships/hyperlink" Target="http://www.mathege.ru:8080/or/ege/CommentProblem_input?probId=27988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mathege.ru:8080/or/ege/ShowProblem?probId=27988&amp;print=yes" TargetMode="External"/><Relationship Id="rId288" Type="http://schemas.openxmlformats.org/officeDocument/2006/relationships/image" Target="media/image123.png"/><Relationship Id="rId289" Type="http://schemas.openxmlformats.org/officeDocument/2006/relationships/image" Target="media/image124.png"/><Relationship Id="rId290" Type="http://schemas.openxmlformats.org/officeDocument/2006/relationships/image" Target="media/image18.png"/><Relationship Id="rId291" Type="http://schemas.openxmlformats.org/officeDocument/2006/relationships/image" Target="media/image19.png"/><Relationship Id="rId292" Type="http://schemas.openxmlformats.org/officeDocument/2006/relationships/image" Target="media/image125.png"/><Relationship Id="rId293" Type="http://schemas.openxmlformats.org/officeDocument/2006/relationships/image" Target="media/image1.png"/><Relationship Id="rId294" Type="http://schemas.openxmlformats.org/officeDocument/2006/relationships/hyperlink" Target="http://www.mathege.ru:8080/or/ege/CommentProblem_input?probId=27989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://www.mathege.ru:8080/or/ege/ShowProblem?probId=27989&amp;print=yes" TargetMode="External"/><Relationship Id="rId297" Type="http://schemas.openxmlformats.org/officeDocument/2006/relationships/image" Target="media/image126.png"/><Relationship Id="rId298" Type="http://schemas.openxmlformats.org/officeDocument/2006/relationships/image" Target="media/image127.png"/><Relationship Id="rId299" Type="http://schemas.openxmlformats.org/officeDocument/2006/relationships/image" Target="media/image128.png"/><Relationship Id="rId300" Type="http://schemas.openxmlformats.org/officeDocument/2006/relationships/image" Target="media/image1.png"/><Relationship Id="rId301" Type="http://schemas.openxmlformats.org/officeDocument/2006/relationships/hyperlink" Target="http://www.mathege.ru:8080/or/ege/CommentProblem_input?probId=27990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www.mathege.ru:8080/or/ege/ShowProblem?probId=27990&amp;print=yes" TargetMode="External"/><Relationship Id="rId304" Type="http://schemas.openxmlformats.org/officeDocument/2006/relationships/image" Target="media/image129.png"/><Relationship Id="rId305" Type="http://schemas.openxmlformats.org/officeDocument/2006/relationships/image" Target="media/image130.png"/><Relationship Id="rId306" Type="http://schemas.openxmlformats.org/officeDocument/2006/relationships/image" Target="media/image131.png"/><Relationship Id="rId307" Type="http://schemas.openxmlformats.org/officeDocument/2006/relationships/image" Target="media/image132.png"/><Relationship Id="rId308" Type="http://schemas.openxmlformats.org/officeDocument/2006/relationships/image" Target="media/image133.png"/><Relationship Id="rId309" Type="http://schemas.openxmlformats.org/officeDocument/2006/relationships/image" Target="media/image1.png"/><Relationship Id="rId310" Type="http://schemas.openxmlformats.org/officeDocument/2006/relationships/hyperlink" Target="http://www.mathege.ru:8080/or/ege/CommentProblem_input?probId=27991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www.mathege.ru:8080/or/ege/ShowProblem?probId=27991&amp;print=yes" TargetMode="External"/><Relationship Id="rId313" Type="http://schemas.openxmlformats.org/officeDocument/2006/relationships/image" Target="media/image134.png"/><Relationship Id="rId314" Type="http://schemas.openxmlformats.org/officeDocument/2006/relationships/image" Target="media/image135.png"/><Relationship Id="rId315" Type="http://schemas.openxmlformats.org/officeDocument/2006/relationships/image" Target="media/image136.png"/><Relationship Id="rId316" Type="http://schemas.openxmlformats.org/officeDocument/2006/relationships/image" Target="media/image137.png"/><Relationship Id="rId317" Type="http://schemas.openxmlformats.org/officeDocument/2006/relationships/image" Target="media/image1.png"/><Relationship Id="rId318" Type="http://schemas.openxmlformats.org/officeDocument/2006/relationships/hyperlink" Target="http://www.mathege.ru:8080/or/ege/CommentProblem_input?probId=27992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www.mathege.ru:8080/or/ege/ShowProblem?probId=27992&amp;print=yes" TargetMode="External"/><Relationship Id="rId321" Type="http://schemas.openxmlformats.org/officeDocument/2006/relationships/image" Target="media/image138.png"/><Relationship Id="rId322" Type="http://schemas.openxmlformats.org/officeDocument/2006/relationships/image" Target="media/image1.png"/><Relationship Id="rId323" Type="http://schemas.openxmlformats.org/officeDocument/2006/relationships/hyperlink" Target="http://www.mathege.ru:8080/or/ege/CommentProblem_input?probId=27993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www.mathege.ru:8080/or/ege/ShowProblem?probId=27993&amp;print=yes" TargetMode="External"/><Relationship Id="rId326" Type="http://schemas.openxmlformats.org/officeDocument/2006/relationships/image" Target="media/image139.png"/><Relationship Id="rId327" Type="http://schemas.openxmlformats.org/officeDocument/2006/relationships/image" Target="media/image1.png"/><Relationship Id="rId328" Type="http://schemas.openxmlformats.org/officeDocument/2006/relationships/hyperlink" Target="http://www.mathege.ru:8080/or/ege/CommentProblem_input?probId=27994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www.mathege.ru:8080/or/ege/ShowProblem?probId=27994&amp;print=yes" TargetMode="External"/><Relationship Id="rId331" Type="http://schemas.openxmlformats.org/officeDocument/2006/relationships/image" Target="media/image140.png"/><Relationship Id="rId332" Type="http://schemas.openxmlformats.org/officeDocument/2006/relationships/image" Target="media/image141.png"/><Relationship Id="rId333" Type="http://schemas.openxmlformats.org/officeDocument/2006/relationships/image" Target="media/image142.png"/><Relationship Id="rId334" Type="http://schemas.openxmlformats.org/officeDocument/2006/relationships/image" Target="media/image143.png"/><Relationship Id="rId335" Type="http://schemas.openxmlformats.org/officeDocument/2006/relationships/image" Target="media/image144.png"/><Relationship Id="rId336" Type="http://schemas.openxmlformats.org/officeDocument/2006/relationships/image" Target="media/image1.png"/><Relationship Id="rId337" Type="http://schemas.openxmlformats.org/officeDocument/2006/relationships/hyperlink" Target="http://www.mathege.ru:8080/or/ege/CommentProblem_input?probId=27995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www.mathege.ru:8080/or/ege/ShowProblem?probId=27995&amp;print=yes" TargetMode="External"/><Relationship Id="rId340" Type="http://schemas.openxmlformats.org/officeDocument/2006/relationships/image" Target="media/image145.png"/><Relationship Id="rId341" Type="http://schemas.openxmlformats.org/officeDocument/2006/relationships/image" Target="media/image146.png"/><Relationship Id="rId342" Type="http://schemas.openxmlformats.org/officeDocument/2006/relationships/image" Target="media/image147.png"/><Relationship Id="rId343" Type="http://schemas.openxmlformats.org/officeDocument/2006/relationships/image" Target="media/image148.png"/><Relationship Id="rId344" Type="http://schemas.openxmlformats.org/officeDocument/2006/relationships/image" Target="media/image149.png"/><Relationship Id="rId345" Type="http://schemas.openxmlformats.org/officeDocument/2006/relationships/image" Target="media/image150.png"/><Relationship Id="rId346" Type="http://schemas.openxmlformats.org/officeDocument/2006/relationships/image" Target="media/image151.png"/><Relationship Id="rId347" Type="http://schemas.openxmlformats.org/officeDocument/2006/relationships/image" Target="media/image144.png"/><Relationship Id="rId348" Type="http://schemas.openxmlformats.org/officeDocument/2006/relationships/image" Target="media/image1.png"/><Relationship Id="rId349" Type="http://schemas.openxmlformats.org/officeDocument/2006/relationships/hyperlink" Target="http://www.mathege.ru:8080/or/ege/CommentProblem_input?probId=27996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www.mathege.ru:8080/or/ege/ShowProblem?probId=27996&amp;print=yes" TargetMode="External"/><Relationship Id="rId352" Type="http://schemas.openxmlformats.org/officeDocument/2006/relationships/image" Target="media/image152.png"/><Relationship Id="rId353" Type="http://schemas.openxmlformats.org/officeDocument/2006/relationships/image" Target="media/image153.png"/><Relationship Id="rId354" Type="http://schemas.openxmlformats.org/officeDocument/2006/relationships/image" Target="media/image154.png"/><Relationship Id="rId355" Type="http://schemas.openxmlformats.org/officeDocument/2006/relationships/image" Target="media/image155.png"/><Relationship Id="rId356" Type="http://schemas.openxmlformats.org/officeDocument/2006/relationships/image" Target="media/image156.png"/><Relationship Id="rId357" Type="http://schemas.openxmlformats.org/officeDocument/2006/relationships/image" Target="media/image157.png"/><Relationship Id="rId358" Type="http://schemas.openxmlformats.org/officeDocument/2006/relationships/image" Target="media/image154.png"/><Relationship Id="rId359" Type="http://schemas.openxmlformats.org/officeDocument/2006/relationships/image" Target="media/image1.png"/><Relationship Id="rId360" Type="http://schemas.openxmlformats.org/officeDocument/2006/relationships/hyperlink" Target="http://www.mathege.ru:8080/or/ege/CommentProblem_input?probId=27997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www.mathege.ru:8080/or/ege/ShowProblem?probId=27997&amp;print=yes" TargetMode="External"/><Relationship Id="rId363" Type="http://schemas.openxmlformats.org/officeDocument/2006/relationships/image" Target="media/image158.png"/><Relationship Id="rId364" Type="http://schemas.openxmlformats.org/officeDocument/2006/relationships/image" Target="media/image159.png"/><Relationship Id="rId365" Type="http://schemas.openxmlformats.org/officeDocument/2006/relationships/image" Target="media/image160.png"/><Relationship Id="rId366" Type="http://schemas.openxmlformats.org/officeDocument/2006/relationships/image" Target="media/image156.png"/><Relationship Id="rId367" Type="http://schemas.openxmlformats.org/officeDocument/2006/relationships/image" Target="media/image157.png"/><Relationship Id="rId368" Type="http://schemas.openxmlformats.org/officeDocument/2006/relationships/image" Target="media/image161.png"/><Relationship Id="rId369" Type="http://schemas.openxmlformats.org/officeDocument/2006/relationships/image" Target="media/image162.png"/><Relationship Id="rId370" Type="http://schemas.openxmlformats.org/officeDocument/2006/relationships/image" Target="media/image162.png"/><Relationship Id="rId371" Type="http://schemas.openxmlformats.org/officeDocument/2006/relationships/image" Target="media/image1.png"/><Relationship Id="rId372" Type="http://schemas.openxmlformats.org/officeDocument/2006/relationships/hyperlink" Target="http://www.mathege.ru:8080/or/ege/CommentProblem_input?probId=27998" TargetMode="External"/><Relationship Id="rId373" Type="http://schemas.openxmlformats.org/officeDocument/2006/relationships/image" Target="media/image2.png"/><Relationship Id="rId374" Type="http://schemas.openxmlformats.org/officeDocument/2006/relationships/hyperlink" Target="http://www.mathege.ru:8080/or/ege/ShowProblem?probId=27998&amp;print=yes" TargetMode="External"/><Relationship Id="rId375" Type="http://schemas.openxmlformats.org/officeDocument/2006/relationships/image" Target="media/image163.png"/><Relationship Id="rId376" Type="http://schemas.openxmlformats.org/officeDocument/2006/relationships/image" Target="media/image164.png"/><Relationship Id="rId377" Type="http://schemas.openxmlformats.org/officeDocument/2006/relationships/image" Target="media/image163.png"/><Relationship Id="rId378" Type="http://schemas.openxmlformats.org/officeDocument/2006/relationships/image" Target="media/image165.png"/><Relationship Id="rId379" Type="http://schemas.openxmlformats.org/officeDocument/2006/relationships/image" Target="media/image18.png"/><Relationship Id="rId380" Type="http://schemas.openxmlformats.org/officeDocument/2006/relationships/image" Target="media/image19.png"/><Relationship Id="rId381" Type="http://schemas.openxmlformats.org/officeDocument/2006/relationships/image" Target="media/image1.png"/><Relationship Id="rId382" Type="http://schemas.openxmlformats.org/officeDocument/2006/relationships/hyperlink" Target="http://www.mathege.ru:8080/or/ege/CommentProblem_input?probId=27999" TargetMode="External"/><Relationship Id="rId383" Type="http://schemas.openxmlformats.org/officeDocument/2006/relationships/image" Target="media/image2.png"/><Relationship Id="rId384" Type="http://schemas.openxmlformats.org/officeDocument/2006/relationships/hyperlink" Target="http://www.mathege.ru:8080/or/ege/ShowProblem?probId=27999&amp;print=yes" TargetMode="External"/><Relationship Id="rId385" Type="http://schemas.openxmlformats.org/officeDocument/2006/relationships/image" Target="media/image95.png"/><Relationship Id="rId386" Type="http://schemas.openxmlformats.org/officeDocument/2006/relationships/image" Target="media/image166.png"/><Relationship Id="rId387" Type="http://schemas.openxmlformats.org/officeDocument/2006/relationships/image" Target="media/image167.png"/><Relationship Id="rId388" Type="http://schemas.openxmlformats.org/officeDocument/2006/relationships/image" Target="media/image168.png"/><Relationship Id="rId389" Type="http://schemas.openxmlformats.org/officeDocument/2006/relationships/image" Target="media/image169.png"/><Relationship Id="rId390" Type="http://schemas.openxmlformats.org/officeDocument/2006/relationships/image" Target="media/image170.png"/><Relationship Id="rId391" Type="http://schemas.openxmlformats.org/officeDocument/2006/relationships/image" Target="media/image163.png"/><Relationship Id="rId392" Type="http://schemas.openxmlformats.org/officeDocument/2006/relationships/image" Target="media/image163.png"/><Relationship Id="rId393" Type="http://schemas.openxmlformats.org/officeDocument/2006/relationships/image" Target="media/image95.png"/><Relationship Id="rId394" Type="http://schemas.openxmlformats.org/officeDocument/2006/relationships/image" Target="media/image1.png"/><Relationship Id="rId395" Type="http://schemas.openxmlformats.org/officeDocument/2006/relationships/hyperlink" Target="http://www.mathege.ru:8080/or/ege/CommentProblem_input?probId=28000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www.mathege.ru:8080/or/ege/ShowProblem?probId=28000&amp;print=yes" TargetMode="External"/><Relationship Id="rId398" Type="http://schemas.openxmlformats.org/officeDocument/2006/relationships/image" Target="media/image171.png"/><Relationship Id="rId399" Type="http://schemas.openxmlformats.org/officeDocument/2006/relationships/image" Target="media/image172.png"/><Relationship Id="rId400" Type="http://schemas.openxmlformats.org/officeDocument/2006/relationships/image" Target="media/image173.png"/><Relationship Id="rId401" Type="http://schemas.openxmlformats.org/officeDocument/2006/relationships/image" Target="media/image174.png"/><Relationship Id="rId402" Type="http://schemas.openxmlformats.org/officeDocument/2006/relationships/image" Target="media/image1.png"/><Relationship Id="rId403" Type="http://schemas.openxmlformats.org/officeDocument/2006/relationships/hyperlink" Target="http://www.mathege.ru:8080/or/ege/CommentProblem_input?probId=28001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://www.mathege.ru:8080/or/ege/ShowProblem?probId=28001&amp;print=yes" TargetMode="External"/><Relationship Id="rId406" Type="http://schemas.openxmlformats.org/officeDocument/2006/relationships/image" Target="media/image175.png"/><Relationship Id="rId407" Type="http://schemas.openxmlformats.org/officeDocument/2006/relationships/image" Target="media/image172.png"/><Relationship Id="rId408" Type="http://schemas.openxmlformats.org/officeDocument/2006/relationships/image" Target="media/image176.png"/><Relationship Id="rId409" Type="http://schemas.openxmlformats.org/officeDocument/2006/relationships/image" Target="media/image177.png"/><Relationship Id="rId410" Type="http://schemas.openxmlformats.org/officeDocument/2006/relationships/image" Target="media/image1.png"/><Relationship Id="rId411" Type="http://schemas.openxmlformats.org/officeDocument/2006/relationships/hyperlink" Target="http://www.mathege.ru:8080/or/ege/CommentProblem_input?probId=28002" TargetMode="External"/><Relationship Id="rId412" Type="http://schemas.openxmlformats.org/officeDocument/2006/relationships/image" Target="media/image2.png"/><Relationship Id="rId413" Type="http://schemas.openxmlformats.org/officeDocument/2006/relationships/hyperlink" Target="http://www.mathege.ru:8080/or/ege/ShowProblem?probId=28002&amp;print=yes" TargetMode="External"/><Relationship Id="rId414" Type="http://schemas.openxmlformats.org/officeDocument/2006/relationships/image" Target="media/image178.png"/><Relationship Id="rId415" Type="http://schemas.openxmlformats.org/officeDocument/2006/relationships/image" Target="media/image179.png"/><Relationship Id="rId416" Type="http://schemas.openxmlformats.org/officeDocument/2006/relationships/image" Target="media/image163.png"/><Relationship Id="rId417" Type="http://schemas.openxmlformats.org/officeDocument/2006/relationships/image" Target="media/image180.png"/><Relationship Id="rId418" Type="http://schemas.openxmlformats.org/officeDocument/2006/relationships/image" Target="media/image181.png"/><Relationship Id="rId419" Type="http://schemas.openxmlformats.org/officeDocument/2006/relationships/image" Target="media/image182.png"/><Relationship Id="rId420" Type="http://schemas.openxmlformats.org/officeDocument/2006/relationships/image" Target="media/image183.png"/><Relationship Id="rId421" Type="http://schemas.openxmlformats.org/officeDocument/2006/relationships/image" Target="media/image184.png"/><Relationship Id="rId422" Type="http://schemas.openxmlformats.org/officeDocument/2006/relationships/image" Target="media/image1.png"/><Relationship Id="rId423" Type="http://schemas.openxmlformats.org/officeDocument/2006/relationships/hyperlink" Target="http://www.mathege.ru:8080/or/ege/CommentProblem_input?probId=28003" TargetMode="External"/><Relationship Id="rId424" Type="http://schemas.openxmlformats.org/officeDocument/2006/relationships/image" Target="media/image2.png"/><Relationship Id="rId425" Type="http://schemas.openxmlformats.org/officeDocument/2006/relationships/hyperlink" Target="http://www.mathege.ru:8080/or/ege/ShowProblem?probId=28003&amp;print=yes" TargetMode="External"/><Relationship Id="rId426" Type="http://schemas.openxmlformats.org/officeDocument/2006/relationships/image" Target="media/image163.png"/><Relationship Id="rId427" Type="http://schemas.openxmlformats.org/officeDocument/2006/relationships/image" Target="media/image185.png"/><Relationship Id="rId428" Type="http://schemas.openxmlformats.org/officeDocument/2006/relationships/image" Target="media/image43.png"/><Relationship Id="rId429" Type="http://schemas.openxmlformats.org/officeDocument/2006/relationships/image" Target="media/image18.png"/><Relationship Id="rId430" Type="http://schemas.openxmlformats.org/officeDocument/2006/relationships/image" Target="media/image19.png"/><Relationship Id="rId431" Type="http://schemas.openxmlformats.org/officeDocument/2006/relationships/image" Target="media/image163.png"/><Relationship Id="rId432" Type="http://schemas.openxmlformats.org/officeDocument/2006/relationships/image" Target="media/image1.png"/><Relationship Id="rId433" Type="http://schemas.openxmlformats.org/officeDocument/2006/relationships/hyperlink" Target="http://www.mathege.ru:8080/or/ege/CommentProblem_input?probId=28004" TargetMode="External"/><Relationship Id="rId434" Type="http://schemas.openxmlformats.org/officeDocument/2006/relationships/image" Target="media/image2.png"/><Relationship Id="rId435" Type="http://schemas.openxmlformats.org/officeDocument/2006/relationships/hyperlink" Target="http://www.mathege.ru:8080/or/ege/ShowProblem?probId=28004&amp;print=yes" TargetMode="External"/><Relationship Id="rId436" Type="http://schemas.openxmlformats.org/officeDocument/2006/relationships/image" Target="media/image163.png"/><Relationship Id="rId437" Type="http://schemas.openxmlformats.org/officeDocument/2006/relationships/image" Target="media/image186.png"/><Relationship Id="rId438" Type="http://schemas.openxmlformats.org/officeDocument/2006/relationships/image" Target="media/image43.png"/><Relationship Id="rId439" Type="http://schemas.openxmlformats.org/officeDocument/2006/relationships/image" Target="media/image18.png"/><Relationship Id="rId440" Type="http://schemas.openxmlformats.org/officeDocument/2006/relationships/image" Target="media/image19.png"/><Relationship Id="rId441" Type="http://schemas.openxmlformats.org/officeDocument/2006/relationships/image" Target="media/image1.png"/><Relationship Id="rId442" Type="http://schemas.openxmlformats.org/officeDocument/2006/relationships/hyperlink" Target="http://www.mathege.ru:8080/or/ege/CommentProblem_input?probId=28005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www.mathege.ru:8080/or/ege/ShowProblem?probId=28005&amp;print=yes" TargetMode="External"/><Relationship Id="rId445" Type="http://schemas.openxmlformats.org/officeDocument/2006/relationships/image" Target="media/image187.png"/><Relationship Id="rId446" Type="http://schemas.openxmlformats.org/officeDocument/2006/relationships/image" Target="media/image19.png"/><Relationship Id="rId447" Type="http://schemas.openxmlformats.org/officeDocument/2006/relationships/image" Target="media/image188.png"/><Relationship Id="rId448" Type="http://schemas.openxmlformats.org/officeDocument/2006/relationships/image" Target="media/image163.png"/><Relationship Id="rId449" Type="http://schemas.openxmlformats.org/officeDocument/2006/relationships/image" Target="media/image189.png"/><Relationship Id="rId450" Type="http://schemas.openxmlformats.org/officeDocument/2006/relationships/image" Target="media/image19.png"/><Relationship Id="rId451" Type="http://schemas.openxmlformats.org/officeDocument/2006/relationships/image" Target="media/image163.png"/><Relationship Id="rId452" Type="http://schemas.openxmlformats.org/officeDocument/2006/relationships/image" Target="media/image190.png"/><Relationship Id="rId453" Type="http://schemas.openxmlformats.org/officeDocument/2006/relationships/image" Target="media/image1.png"/><Relationship Id="rId454" Type="http://schemas.openxmlformats.org/officeDocument/2006/relationships/hyperlink" Target="http://www.mathege.ru:8080/or/ege/CommentProblem_input?probId=28006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www.mathege.ru:8080/or/ege/ShowProblem?probId=28006&amp;print=yes" TargetMode="External"/><Relationship Id="rId457" Type="http://schemas.openxmlformats.org/officeDocument/2006/relationships/image" Target="media/image191.png"/><Relationship Id="rId458" Type="http://schemas.openxmlformats.org/officeDocument/2006/relationships/image" Target="media/image163.png"/><Relationship Id="rId459" Type="http://schemas.openxmlformats.org/officeDocument/2006/relationships/image" Target="media/image192.png"/><Relationship Id="rId460" Type="http://schemas.openxmlformats.org/officeDocument/2006/relationships/image" Target="media/image193.png"/><Relationship Id="rId461" Type="http://schemas.openxmlformats.org/officeDocument/2006/relationships/image" Target="media/image163.png"/><Relationship Id="rId462" Type="http://schemas.openxmlformats.org/officeDocument/2006/relationships/image" Target="media/image1.png"/><Relationship Id="rId463" Type="http://schemas.openxmlformats.org/officeDocument/2006/relationships/hyperlink" Target="http://www.mathege.ru:8080/or/ege/CommentProblem_input?probId=28007" TargetMode="External"/><Relationship Id="rId464" Type="http://schemas.openxmlformats.org/officeDocument/2006/relationships/image" Target="media/image2.png"/><Relationship Id="rId465" Type="http://schemas.openxmlformats.org/officeDocument/2006/relationships/hyperlink" Target="http://www.mathege.ru:8080/or/ege/ShowProblem?probId=28007&amp;print=yes" TargetMode="External"/><Relationship Id="rId466" Type="http://schemas.openxmlformats.org/officeDocument/2006/relationships/image" Target="media/image194.png"/><Relationship Id="rId467" Type="http://schemas.openxmlformats.org/officeDocument/2006/relationships/image" Target="media/image163.png"/><Relationship Id="rId468" Type="http://schemas.openxmlformats.org/officeDocument/2006/relationships/image" Target="media/image195.png"/><Relationship Id="rId469" Type="http://schemas.openxmlformats.org/officeDocument/2006/relationships/image" Target="media/image196.png"/><Relationship Id="rId470" Type="http://schemas.openxmlformats.org/officeDocument/2006/relationships/image" Target="media/image163.png"/><Relationship Id="rId471" Type="http://schemas.openxmlformats.org/officeDocument/2006/relationships/image" Target="media/image1.png"/><Relationship Id="rId472" Type="http://schemas.openxmlformats.org/officeDocument/2006/relationships/hyperlink" Target="http://www.mathege.ru:8080/or/ege/CommentProblem_input?probId=28008" TargetMode="External"/><Relationship Id="rId473" Type="http://schemas.openxmlformats.org/officeDocument/2006/relationships/image" Target="media/image2.png"/><Relationship Id="rId474" Type="http://schemas.openxmlformats.org/officeDocument/2006/relationships/hyperlink" Target="http://www.mathege.ru:8080/or/ege/ShowProblem?probId=28008&amp;print=yes" TargetMode="External"/><Relationship Id="rId475" Type="http://schemas.openxmlformats.org/officeDocument/2006/relationships/image" Target="media/image197.png"/><Relationship Id="rId476" Type="http://schemas.openxmlformats.org/officeDocument/2006/relationships/image" Target="media/image38.png"/><Relationship Id="rId477" Type="http://schemas.openxmlformats.org/officeDocument/2006/relationships/image" Target="media/image198.png"/><Relationship Id="rId478" Type="http://schemas.openxmlformats.org/officeDocument/2006/relationships/image" Target="media/image38.png"/><Relationship Id="rId479" Type="http://schemas.openxmlformats.org/officeDocument/2006/relationships/image" Target="media/image1.png"/><Relationship Id="rId480" Type="http://schemas.openxmlformats.org/officeDocument/2006/relationships/hyperlink" Target="http://www.mathege.ru:8080/or/ege/CommentProblem_input?probId=28009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www.mathege.ru:8080/or/ege/ShowProblem?probId=28009&amp;print=yes" TargetMode="External"/><Relationship Id="rId483" Type="http://schemas.openxmlformats.org/officeDocument/2006/relationships/image" Target="media/image199.png"/><Relationship Id="rId484" Type="http://schemas.openxmlformats.org/officeDocument/2006/relationships/image" Target="media/image200.png"/><Relationship Id="rId485" Type="http://schemas.openxmlformats.org/officeDocument/2006/relationships/image" Target="media/image201.png"/><Relationship Id="rId486" Type="http://schemas.openxmlformats.org/officeDocument/2006/relationships/image" Target="media/image202.png"/><Relationship Id="rId487" Type="http://schemas.openxmlformats.org/officeDocument/2006/relationships/image" Target="media/image163.png"/><Relationship Id="rId488" Type="http://schemas.openxmlformats.org/officeDocument/2006/relationships/image" Target="media/image1.png"/><Relationship Id="rId489" Type="http://schemas.openxmlformats.org/officeDocument/2006/relationships/hyperlink" Target="http://www.mathege.ru:8080/or/ege/CommentProblem_input?probId=28010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www.mathege.ru:8080/or/ege/ShowProblem?probId=28010&amp;print=yes" TargetMode="External"/><Relationship Id="rId492" Type="http://schemas.openxmlformats.org/officeDocument/2006/relationships/image" Target="media/image203.png"/><Relationship Id="rId493" Type="http://schemas.openxmlformats.org/officeDocument/2006/relationships/image" Target="media/image204.png"/><Relationship Id="rId494" Type="http://schemas.openxmlformats.org/officeDocument/2006/relationships/image" Target="media/image205.png"/><Relationship Id="rId495" Type="http://schemas.openxmlformats.org/officeDocument/2006/relationships/image" Target="media/image163.png"/><Relationship Id="rId496" Type="http://schemas.openxmlformats.org/officeDocument/2006/relationships/image" Target="media/image163.png"/><Relationship Id="rId497" Type="http://schemas.openxmlformats.org/officeDocument/2006/relationships/image" Target="media/image1.png"/><Relationship Id="rId498" Type="http://schemas.openxmlformats.org/officeDocument/2006/relationships/hyperlink" Target="http://www.mathege.ru:8080/or/ege/CommentProblem_input?probId=28011" TargetMode="External"/><Relationship Id="rId499" Type="http://schemas.openxmlformats.org/officeDocument/2006/relationships/image" Target="media/image2.png"/><Relationship Id="rId500" Type="http://schemas.openxmlformats.org/officeDocument/2006/relationships/hyperlink" Target="http://www.mathege.ru:8080/or/ege/ShowProblem?probId=28011&amp;print=yes" TargetMode="External"/><Relationship Id="rId501" Type="http://schemas.openxmlformats.org/officeDocument/2006/relationships/image" Target="media/image195.png"/><Relationship Id="rId502" Type="http://schemas.openxmlformats.org/officeDocument/2006/relationships/image" Target="media/image163.png"/><Relationship Id="rId503" Type="http://schemas.openxmlformats.org/officeDocument/2006/relationships/image" Target="media/image206.png"/><Relationship Id="rId504" Type="http://schemas.openxmlformats.org/officeDocument/2006/relationships/image" Target="media/image207.png"/><Relationship Id="rId505" Type="http://schemas.openxmlformats.org/officeDocument/2006/relationships/image" Target="media/image208.png"/><Relationship Id="rId506" Type="http://schemas.openxmlformats.org/officeDocument/2006/relationships/image" Target="media/image163.png"/><Relationship Id="rId507" Type="http://schemas.openxmlformats.org/officeDocument/2006/relationships/image" Target="media/image1.png"/><Relationship Id="rId508" Type="http://schemas.openxmlformats.org/officeDocument/2006/relationships/hyperlink" Target="http://www.mathege.ru:8080/or/ege/CommentProblem_input?probId=28012" TargetMode="External"/><Relationship Id="rId509" Type="http://schemas.openxmlformats.org/officeDocument/2006/relationships/image" Target="media/image2.png"/><Relationship Id="rId510" Type="http://schemas.openxmlformats.org/officeDocument/2006/relationships/hyperlink" Target="http://www.mathege.ru:8080/or/ege/ShowProblem?probId=28012&amp;print=yes" TargetMode="External"/><Relationship Id="rId511" Type="http://schemas.openxmlformats.org/officeDocument/2006/relationships/image" Target="media/image209.png"/><Relationship Id="rId512" Type="http://schemas.openxmlformats.org/officeDocument/2006/relationships/image" Target="media/image210.png"/><Relationship Id="rId513" Type="http://schemas.openxmlformats.org/officeDocument/2006/relationships/image" Target="media/image211.png"/><Relationship Id="rId514" Type="http://schemas.openxmlformats.org/officeDocument/2006/relationships/image" Target="media/image1.png"/><Relationship Id="rId515" Type="http://schemas.openxmlformats.org/officeDocument/2006/relationships/hyperlink" Target="http://www.mathege.ru:8080/or/ege/CommentProblem_input?probId=28013" TargetMode="External"/><Relationship Id="rId516" Type="http://schemas.openxmlformats.org/officeDocument/2006/relationships/image" Target="media/image2.png"/><Relationship Id="rId517" Type="http://schemas.openxmlformats.org/officeDocument/2006/relationships/hyperlink" Target="http://www.mathege.ru:8080/or/ege/ShowProblem?probId=28013&amp;print=yes" TargetMode="External"/><Relationship Id="rId518" Type="http://schemas.openxmlformats.org/officeDocument/2006/relationships/image" Target="media/image212.png"/><Relationship Id="rId519" Type="http://schemas.openxmlformats.org/officeDocument/2006/relationships/image" Target="media/image210.png"/><Relationship Id="rId520" Type="http://schemas.openxmlformats.org/officeDocument/2006/relationships/image" Target="media/image211.png"/><Relationship Id="rId521" Type="http://schemas.openxmlformats.org/officeDocument/2006/relationships/image" Target="media/image1.png"/><Relationship Id="rId522" Type="http://schemas.openxmlformats.org/officeDocument/2006/relationships/hyperlink" Target="http://www.mathege.ru:8080/or/ege/CommentProblem_input?probId=28014" TargetMode="External"/><Relationship Id="rId523" Type="http://schemas.openxmlformats.org/officeDocument/2006/relationships/image" Target="media/image2.png"/><Relationship Id="rId524" Type="http://schemas.openxmlformats.org/officeDocument/2006/relationships/hyperlink" Target="http://www.mathege.ru:8080/or/ege/ShowProblem?probId=28014&amp;print=yes" TargetMode="External"/><Relationship Id="rId525" Type="http://schemas.openxmlformats.org/officeDocument/2006/relationships/image" Target="media/image213.png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10:00Z</dcterms:created>
  <dc:creator>Admin</dc:creator>
  <dc:description/>
  <cp:keywords/>
  <dc:language>en-US</dc:language>
  <cp:lastModifiedBy>Admin</cp:lastModifiedBy>
  <dcterms:modified xsi:type="dcterms:W3CDTF">2010-01-30T08:23:00Z</dcterms:modified>
  <cp:revision>2</cp:revision>
  <dc:subject/>
  <dc:title/>
</cp:coreProperties>
</file>