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zCs w:val="24"/>
          <w:lang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4"/>
          <w:lang w:eastAsia="en-US"/>
        </w:rPr>
        <w:t>Проект урока алгебры, 8 класс.</w:t>
      </w:r>
    </w:p>
    <w:p>
      <w:pPr>
        <w:pStyle w:val="Normal"/>
        <w:spacing w:before="0" w:after="0"/>
        <w:ind w:firstLine="3600"/>
        <w:rPr>
          <w:rFonts w:ascii="Arial" w:hAnsi="Arial" w:cs="Arial"/>
          <w:bCs/>
          <w:i/>
          <w:i/>
          <w:iCs/>
          <w:szCs w:val="24"/>
          <w:lang w:eastAsia="en-US"/>
        </w:rPr>
      </w:pPr>
      <w:r>
        <w:rPr>
          <w:rFonts w:cs="Arial" w:ascii="Arial" w:hAnsi="Arial"/>
          <w:bCs/>
          <w:i/>
          <w:iCs/>
          <w:szCs w:val="24"/>
          <w:lang w:eastAsia="en-US"/>
        </w:rPr>
      </w:r>
    </w:p>
    <w:tbl>
      <w:tblPr>
        <w:tblW w:w="9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91"/>
        <w:gridCol w:w="3293"/>
        <w:gridCol w:w="230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, класс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гебра, 8 класс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ление дробей.</w:t>
            </w:r>
          </w:p>
        </w:tc>
      </w:tr>
      <w:tr>
        <w:trPr>
          <w:trHeight w:val="13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и уро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учающ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вающ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спитательные</w:t>
            </w:r>
          </w:p>
        </w:tc>
      </w:tr>
      <w:tr>
        <w:trPr>
          <w:trHeight w:val="13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ситуацию для формирования понятия : деление алгебраических дробей, отработать навыки сокращения дробей и повторить способы упрощения выражен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: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ческую речь, умения правиль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овательно, обоснованно и рационально излагать свои мысли, умение доказывать;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ую деятельность учащихся через умение анализировать, систематизировать и обобщать материал;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логическое , наглядно-образное мышле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умения слушать своего товарища чувство коллективизма, силы воли и настойчивости; аккура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используемых на уроке средств О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ая презентация и демонстрационные материалы. Ц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13"/>
        <w:gridCol w:w="3177"/>
      </w:tblGrid>
      <w:tr>
        <w:trPr/>
        <w:tc>
          <w:tcPr>
            <w:tcW w:w="10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ая структура урока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: обеспечение мотивации и принятие учащимися цели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й деятельности.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ит учащихся к работе на уроке. Формулирует вопросы, актуализирующие опорные знания и умения учащихс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аются в деловой ритм урока, готовятся к активной учебно-познавательной деятельности на основе опорных знаний, формулируют цели урока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ая рабо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умножение. Объясните, как вычислите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0967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6"/>
              <w:spacing w:lineRule="auto" w:line="240" w:before="0" w:after="0"/>
              <w:ind w:left="73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mbria Math" w:hAnsi="Cambria Math" w:cs="Cambria Math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0012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6"/>
              <w:rPr>
                <w:rFonts w:ascii="Cambria Math" w:hAnsi="Cambria Math" w:cs="Cambria Math"/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mbria Math" w:hAnsi="Cambria Math" w:cs="Cambria Math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44780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Style16"/>
              <w:rPr>
                <w:rFonts w:ascii="Cambria Math" w:hAnsi="Cambria Math" w:cs="Cambria Math"/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mbria Math" w:hAnsi="Cambria Math" w:cs="Cambria Math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428750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  <w:p>
            <w:pPr>
              <w:pStyle w:val="Style16"/>
              <w:rPr>
                <w:rFonts w:ascii="Cambria Math" w:hAnsi="Cambria Math" w:cs="Cambria Math"/>
                <w:sz w:val="32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32"/>
                <w:szCs w:val="28"/>
                <w:lang w:val="en-US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mbria Math" w:hAnsi="Cambria Math" w:cs="Cambria Math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11442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Style16"/>
              <w:rPr>
                <w:rFonts w:ascii="Cambria Math" w:hAnsi="Cambria Math" w:cs="Cambria Math"/>
                <w:sz w:val="32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32"/>
                <w:szCs w:val="28"/>
                <w:lang w:val="en-US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10490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eastAsia="ru-RU"/>
              </w:rPr>
              <w:t>слайд 2,3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значение выражений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305050" cy="371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97" r="-1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Слайд 4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число, обратное данному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19075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08" r="-1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52575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айды 5,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ое действие мы с вами изучали на предыдущих уро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каким действием связано действие умн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вайте вспомним как делят обыкновен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7995" cy="1828800"/>
                  <wp:effectExtent l="0" t="0" r="0" b="0"/>
                  <wp:docPr id="10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айд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яют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объясняют свои вычисления, пользуясь изученными 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елени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ким же образом можно делить рациональные дроби, т. 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866775" cy="4381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ажем это равенство для любых значений допустимых переменных, т.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этого надо доказать, что произведение выражения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62025" cy="3333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4300" cy="3143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вно дроб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" cy="3143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роверим это. Получа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2675890" cy="4381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равен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000125" cy="3524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102" r="-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определению частного имеем: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90575" cy="342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полученного тождества следует правило деления дробей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тобы разделить одну дробь на другую, нужно первую дробь умножить на дробь обратную вто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я правило деления дробей и правило умножения дробей получ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90625" cy="342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 слайд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минутка 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правила по учебнику 30 ст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зывают предложенное равенство и формулируют правило деления рациональных дроб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и самопроверка знаний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учебн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 верхняя ст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 (а,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лайд 14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работу, анализируют результаты, формулируют 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пар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урока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ает результаты работы, делает вывод, дает анализ и оценку успешности достижения целей урока. Намечает перспективу последующе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ют информацию о реальных результатах своей деятельности на урок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задание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ашнее за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 нижняя ст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 (б,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домашнее зад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ует учащихся на самооценку их деятельности на уроке. Слайд 16,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мысливают свою деятельность на уроке и проводят ее самооценку, вносят предложения себе, классу и учител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rFonts w:ascii="Cambria Math" w:hAnsi="Cambria Math" w:cs="Cambria Math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57:00Z</dcterms:created>
  <dc:creator>Admin</dc:creator>
  <dc:description/>
  <cp:keywords/>
  <dc:language>en-US</dc:language>
  <cp:lastModifiedBy>Your User Name</cp:lastModifiedBy>
  <cp:lastPrinted>2010-10-07T19:56:00Z</cp:lastPrinted>
  <dcterms:modified xsi:type="dcterms:W3CDTF">2010-11-04T13:57:00Z</dcterms:modified>
  <cp:revision>2</cp:revision>
  <dc:subject/>
  <dc:title/>
</cp:coreProperties>
</file>